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бъектов муниципальной собственности  Озерского муниципального образования Калининского муниципального района Саратовской области  на  01.09.202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3"/>
        <w:gridCol w:w="851"/>
        <w:gridCol w:w="567"/>
        <w:gridCol w:w="567"/>
        <w:gridCol w:w="425"/>
        <w:gridCol w:w="425"/>
        <w:gridCol w:w="1134"/>
        <w:gridCol w:w="1134"/>
        <w:gridCol w:w="567"/>
        <w:gridCol w:w="567"/>
        <w:gridCol w:w="708"/>
        <w:gridCol w:w="709"/>
        <w:gridCol w:w="709"/>
        <w:gridCol w:w="1134"/>
        <w:gridCol w:w="850"/>
        <w:gridCol w:w="709"/>
        <w:gridCol w:w="851"/>
        <w:gridCol w:w="567"/>
        <w:gridCol w:w="708"/>
      </w:tblGrid>
      <w:tr>
        <w:trPr>
          <w:trHeight w:val="15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ид  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 обременения (зарегистри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о/не зарегистрирова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договора передачи  в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 стоим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стоимость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 амортизация  (изно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Нижего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1: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права 64-АГ 419302 от 2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лининского районного собрания  Калининского  муниципального района  Саратовской  области (первого  созыва)  от  14.11.2006  № 14-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ый ка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его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1: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-АГ 419301 от 2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лининского районного собрания  Калининского  муниципального района  Саратовской  области (первого  созыва)  от  14.11.2006  № 14-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ый ка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 32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зер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32:000000:2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32: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адм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-АГ 419200 от 2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лининского районного собрания  Калининского  муниципального района  Саратовской  области (первого  созыва)  от  14.11.2006  № 14-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1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1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119,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зер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100901: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-АГ 419303 от 2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лининского районного собрания  Калининского  муниципального района  Саратовской  области (первого  созыва)  от  14.11.2006  № 14-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ственно-делового и гражданск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5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55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Озерки, в 100 метрах северо-восточнее участка № 6 по улице Зеле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26.09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662-64/001/2019-1  от  26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4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 62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 62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ратовская область Калининский р-н п. Песчаный, в 450 метрах западнее № 4 по улице Санато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02.10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401:250-64/001/2019-1  от  02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5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28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28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Нижегороды, в 200 метрах юго-восточнее участка № 9 по улице Рязан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4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23.09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40304:66-64/001/2019-1  от  23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1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7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3 79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бе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1003: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26.09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1003:145-64/001/2019-1  от  26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3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73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7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, в 600 метрах юго-восточнее поселка Василь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:15:100514: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26.09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514:51-64/001/2019-1  от  26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2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2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ратовская область Калининский р-н, п. Согласный, в 350 метрах юго-западнее участка № 9 по улице Плетню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82 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01.10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601:115-64/006/2019-1  от  01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6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82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82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, земли Озерского муниципального образования Калинин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000000: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права  от 09.1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АД 48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Кали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 районного  суда  Сар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 области  от  15.07.2017  № 2-212(1)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6/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доро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ная  баш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1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559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94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94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доро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од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ная  баш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1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557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4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4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ная  баш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9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601:106-64/006/2018-2  от  28.11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4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4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доро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3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 скв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000000:3008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3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41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доро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 скв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195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558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55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 скв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155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601:105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59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оите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идоро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зе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еле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 с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 175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582-64/006/2018-2  от  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6 82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летню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 с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 232,5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601:110-64/006/2018-2  от  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, земельный участок расположен  примерно  в  7  метрах  от  участка  № 12  по  направлению  на  юго-во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6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8.03.202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номер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664-64/001/2020-1  от  18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администрации  Калининского  муниципального  района  Саратовской  области  от  12.03.2020  № 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ё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, лесопарки, скве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ва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отдых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аз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я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 83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 83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Лебед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1003: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05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1003:357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>администрации  Калининского  МР    Саратовской  обл.  от  17.02.2022  № 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5 9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Лебед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з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30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200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8 93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8 93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завад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0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576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85 25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85 25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ул. Петр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30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503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53 56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53 56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яз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4: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40304:67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8 53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8 53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ус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3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208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6 62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6 6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а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88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211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 21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 21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577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2 68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2 68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85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0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666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3 64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3 64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16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9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7 02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7 02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71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0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8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05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05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6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665-64/073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1 30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1 30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ул. Рабоч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8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6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6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6 08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6 08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ул. Озер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38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5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5 17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5 17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2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90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6 38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6 38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6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3-64/073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 49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 49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9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2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93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93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70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 24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 24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5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252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2 95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2 95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Шко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2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71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 25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 25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2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251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70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70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Сад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 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4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9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01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01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на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Санато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3 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8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 71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 71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1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6-64/13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5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5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4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5-64/13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78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78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на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7-64/073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40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40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асилье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201: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 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6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201:308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 96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 96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асилье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201: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3 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201:97-64/073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4 7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4 71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асилье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201: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201:96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01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01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Моско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7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330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 26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 26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у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9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117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1 33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1 33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Шко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331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4 04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4 04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етню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4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4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116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4 07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4 07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328-64/13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.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02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02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2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329-64/13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.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63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63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8:00Z</dcterms:created>
  <dc:creator>Нина</dc:creator>
  <dc:description/>
  <dc:language>en-US</dc:language>
  <cp:lastModifiedBy>Озерки</cp:lastModifiedBy>
  <cp:lastPrinted>2020-08-31T11:22:00Z</cp:lastPrinted>
  <dcterms:modified xsi:type="dcterms:W3CDTF">2022-12-07T10:48:00Z</dcterms:modified>
  <cp:revision>2</cp:revision>
  <dc:subject/>
  <dc:title/>
</cp:coreProperties>
</file>