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sz w:val="20"/>
          <w:lang w:val="en-US" w:eastAsia="en-US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607695" cy="76200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9-27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29.11.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назначении  публич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й  по проекту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 области  на  2024 год  и  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 период  2025  и  2026 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о ст. 28. Федерального закона Российской Федерации  от 6 декабря 2003 года № 131-ФЗ «Об общих принципах организации местного самоуправления в Российской Федерации», на основании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Устава Озерского муниципального образования Калининского  муниципального  района Саратовской области, Совет депутатов  Озерского  муниципального  образо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местного бюджета  Озерского муниципального образования Калининского муниципального района Саратовской области на 2024 год  и  на  плановый  период  2025  и  2026  г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декабря  2023 года в 10 часов по адресу: Саратовская область Калининский район с.Озерки ул. Придорожная  дом 9, здание  СДК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  группу  по  организации  и проведению публичных слушаний в следующем составе: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елович  Л.А.  -  председатель комиссии  Совета  депутатов по вопросам  социальной  сферы, развитии  культуры  и  спорта, законности  и  защите  прав  населения    Озерского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рада  С.В. - депутат Совета депутатов  Озерского 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ранский  А.Р. - депутат Совета депутатов  Озерского 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урецкий  В.Н. - депутат Совета депутатов  Озерского 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хматуллин  Р.А. - депутат  Совета депутатов Озерского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лейманов  А.М. - глава администрации Озерского муниципального образования</w:t>
      </w:r>
      <w:r>
        <w:rPr>
          <w:bCs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ановить прием предложений и рекомендаций участников публичных слушаний по обсуждаемому вопросу  по адресу: 412454, Саратовская область, </w:t>
      </w:r>
      <w:r>
        <w:rPr>
          <w:rFonts w:cs="Times New Roman" w:ascii="Times New Roman" w:hAnsi="Times New Roman"/>
          <w:sz w:val="28"/>
          <w:szCs w:val="28"/>
        </w:rPr>
        <w:t>Калининский район с.Озерки  ул. Придорожная</w:t>
      </w:r>
      <w:r>
        <w:rPr>
          <w:rFonts w:cs="Times New Roman" w:ascii="Times New Roman" w:hAnsi="Times New Roman"/>
          <w:color w:val="000000"/>
          <w:sz w:val="28"/>
          <w:szCs w:val="28"/>
        </w:rPr>
        <w:t>, 26 (тел.: 49-5-67).</w:t>
      </w:r>
    </w:p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  и подлежит размещению в сети «Интернет» на официальном сайте администрации Озер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 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     С.А.Лаушкин 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шрифт абзаца2"/>
    <w:qFormat/>
    <w:rPr/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r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3:00Z</dcterms:created>
  <dc:creator>USER</dc:creator>
  <dc:description/>
  <dc:language>en-US</dc:language>
  <cp:lastModifiedBy>Озерки</cp:lastModifiedBy>
  <cp:lastPrinted>2023-11-29T14:52:00Z</cp:lastPrinted>
  <dcterms:modified xsi:type="dcterms:W3CDTF">2023-11-29T10:53:00Z</dcterms:modified>
  <cp:revision>2</cp:revision>
  <dc:subject/>
  <dc:title/>
</cp:coreProperties>
</file>