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7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27.10.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 в  решение  Совета  депутатов  Озерского  МО  Калининского  МР  Саратовской  области  № 90-170  от  14.03.2022 г. «Об  утверждении  Положения  о  поощрении муниципального  служащего  и  порядке  его  примен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частью  2  статьи  47   Федерального закона от  06.10.2003г. № 131-ФЗ «Об общих принципах организации местного самоуправления в Российской Федерации», статьей  26 Федерального закона от 02.03.2007 г. № 25-ФЗ «О муниципальной службе в Российской Федерации», статьей  9  Закона  Саратовской  области  от  02.08.2007 г. № 157-ЗСО  «О  некоторых  вопросах  муниципальной  службы  в  Саратовской  области»,  на  основании  протеста  прокуратуры  Калининского  района  от  09.10.2023 года   № 20-5-2023  и  руководствуясь ст. 33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 решение  Совета  депутатов  Озерского  муниципального  образования  Калининского  муниципального  района  Саратовской  области  от  14.03.2022 года  № 90-170  «Об  утверждении Положения о   поощрении муниципального служащего и порядке его применения»  следующие 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 статье  2  пункт  2.1.  изложить  в  новой 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 Видами поощрения муниципального служащего являются: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 благодарности  с  выплатой  единовременного  поощр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 почетной  грамотой  органа  местного  самоуправления  с  выплатой  единовременного  поощрения  или  с  вручением  ценного  пода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 виды  поощрения  в  соответствии  с  федеральными  законами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3  решения  изложить  в  следующей  редакции: «3. Настоящее решение вступает в силу с момента его официального  обнародования  (опубликования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 Озерского  МО  Калининского  МР  Саратовской 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 обнародования  (опубликования)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Озерского МО:                                                                   С.А.Лаушкин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2:00Z</dcterms:created>
  <dc:creator>Bansai</dc:creator>
  <dc:description/>
  <dc:language>en-US</dc:language>
  <cp:lastModifiedBy>Озерки</cp:lastModifiedBy>
  <cp:lastPrinted>2023-11-01T09:37:00Z</cp:lastPrinted>
  <dcterms:modified xsi:type="dcterms:W3CDTF">2023-11-01T05:52:00Z</dcterms:modified>
  <cp:revision>2</cp:revision>
  <dc:subject/>
  <dc:title/>
</cp:coreProperties>
</file>