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Style15"/>
        <w:jc w:val="right"/>
        <w:rPr/>
      </w:pPr>
      <w:r>
        <w:rPr/>
        <w:t>к постановлению  администрации</w:t>
      </w:r>
    </w:p>
    <w:p>
      <w:pPr>
        <w:pStyle w:val="Style15"/>
        <w:jc w:val="right"/>
        <w:rPr/>
      </w:pPr>
      <w:r>
        <w:rPr/>
        <w:t xml:space="preserve">Озерского МО Калининского  МР </w:t>
      </w:r>
    </w:p>
    <w:p>
      <w:pPr>
        <w:pStyle w:val="Style15"/>
        <w:jc w:val="right"/>
        <w:rPr/>
      </w:pPr>
      <w:r>
        <w:rPr/>
        <w:t>от  11.01.2023 г. № 2-п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ъектов, в отношении которых планируется заключение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концессионных соглашений  Озерского  муниципального  образования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ининского  муниципального  района  Саратовской  области в  2023 году</w:t>
      </w:r>
    </w:p>
    <w:p>
      <w:pPr>
        <w:pStyle w:val="Style15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25"/>
        <w:gridCol w:w="3246"/>
        <w:gridCol w:w="2124"/>
        <w:gridCol w:w="2111"/>
        <w:gridCol w:w="2111"/>
        <w:gridCol w:w="21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в рамках концессионного соглашения (создание и (или) реконструкц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онкурсных процеду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цессионного соглаш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  Калининский район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-8175м., 1987 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30,  Калининский район,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 глубина -195м., 1989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 29,  Калининский район,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 глубина -184м., 1987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30,  Калининский район,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, высота 13м., 1989 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 ул. Придорожная, 29  Калининский район, Саратовская обл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, высота 13м., 1987 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9:00Z</dcterms:created>
  <dc:creator>Озерки</dc:creator>
  <dc:description/>
  <dc:language>en-US</dc:language>
  <cp:lastModifiedBy>Озерки</cp:lastModifiedBy>
  <cp:lastPrinted>2023-02-20T14:28:00Z</cp:lastPrinted>
  <dcterms:modified xsi:type="dcterms:W3CDTF">2023-02-20T10:29:00Z</dcterms:modified>
  <cp:revision>2</cp:revision>
  <dc:subject/>
  <dc:title/>
</cp:coreProperties>
</file>