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86" w:hanging="0"/>
        <w:jc w:val="both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к  Распоряжению   </w:t>
      </w:r>
    </w:p>
    <w:p>
      <w:pPr>
        <w:pStyle w:val="Normal"/>
        <w:ind w:left="4140" w:right="-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администрации</w:t>
      </w:r>
    </w:p>
    <w:p>
      <w:pPr>
        <w:pStyle w:val="Normal"/>
        <w:ind w:left="4140" w:right="-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зер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                                                    № </w:t>
      </w:r>
      <w:r>
        <w:rPr>
          <w:b/>
          <w:bCs/>
        </w:rPr>
        <w:t>41-р от  08.04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1 квартал 2022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>
          <w:trHeight w:val="9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,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4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7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4 02053 10 0000 4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в части реализации основных средств по указанному имущест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15030 10 2053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зачисляемые в бюджеты сельских  поселений(инициативные платежи граждан на реализацию проекта «Приобретение и установка водонапорной башни с использованием средств областного бюджет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15030 10 3053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зачисляемые в бюджеты сельских  поселений(инициативные платежи индивидуальных предпринимателей и юридических лиц  на реализацию проекта «Приобретение и установка водонапорной башни с использованием средств областного бюджет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75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1 8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,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 05099 10 007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О области, основанных на местных инициатив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7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в бюджеты сельских поселений от населения на реализацию проектов развития МО области, основанных на местных инициатив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4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48:00Z</dcterms:created>
  <dc:creator>1</dc:creator>
  <dc:description/>
  <dc:language>en-US</dc:language>
  <cp:lastModifiedBy>Озерки</cp:lastModifiedBy>
  <cp:lastPrinted>2022-04-08T11:57:00Z</cp:lastPrinted>
  <dcterms:modified xsi:type="dcterms:W3CDTF">2022-08-10T11:48:00Z</dcterms:modified>
  <cp:revision>2</cp:revision>
  <dc:subject/>
  <dc:title>Главе       Калининского</dc:title>
</cp:coreProperties>
</file>