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 СОЗЫВА)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18-2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4.06.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Озерского муниципального образования Калининского муниципального района Саратовской области  № 26-43  от  20.11.2014г. «Об  установлении  земельного  налога  на  территории  Озерского  муниципального образования» (с  изменениями  от  30.06.2017г. № 78-137,  от  21.06.2021г.  № 72/1-141,  от  25.11.2021г.  № 81-156, от 12.05.2022  № 93-17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, 15, 387 Налогового кодекса Российской  Федерации,  Федеральным законом РФ  от 06.10.2003 года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Озерского  муниципального образования Калининского муниципального района Саратовской области  № 26-43 от 20.11.2014г. «</w:t>
      </w:r>
      <w:r>
        <w:rPr>
          <w:rFonts w:cs="Times New Roman" w:ascii="Times New Roman" w:hAnsi="Times New Roman"/>
          <w:bCs/>
          <w:sz w:val="28"/>
          <w:szCs w:val="28"/>
        </w:rPr>
        <w:t>Об  установлении  земельного  налога  на  территории  Озер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(с  изменениями  от  30.06.2017 № 78-137, от  21.06.2021 № 72/1-141, от  25.11.2021 № 81-156, от  12.05.2022 № 93-175), дополнив  пунктом  5.5  следующего  содержания: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5  Дополнительно  к  категориям  налогоплательщиков, определенным  статьей  395  Налогового  кодекса  Российской  Федерации  и  настоящим  решением, освобождаются  от  налогообложения  организации, включенные  в  сводный  реестр  организаций  оборонно-промышленного  комплекса, утвержденный  министерством  промышленности  и  торговли  Российской 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  Налоговым  кодексом  Российской  Федерации  для  применения, установленной  настоящим  пунктом  льготы  по  земельному  налогу, налогоплательщики, имеющие  право  на  налоговую  льготу, представляют  в  налоговый  орган  заявление  о  предоставлении  налоговой  льготы, а  также  вправе  представить  документы, подтверждающие  право  налогоплательщика  на  налоговую  льготу».</w:t>
      </w:r>
    </w:p>
    <w:p>
      <w:pPr>
        <w:pStyle w:val="Style20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 xml:space="preserve">2. Настоящее Решение вступает в силу по  истечении  одного  месяца  со  дня  его  официального  опубликования  (обнародования), распространяется  на  правоотношения, возникшие  с 1 января 2023  года,  и  действует  до  31  декабря  2024 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администрации Озер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 МО:                                                         М.С.Рябошк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9:00Z</dcterms:created>
  <dc:creator>1</dc:creator>
  <dc:description/>
  <dc:language>en-US</dc:language>
  <cp:lastModifiedBy>Озерки</cp:lastModifiedBy>
  <cp:lastPrinted>2023-06-09T13:14:00Z</cp:lastPrinted>
  <dcterms:modified xsi:type="dcterms:W3CDTF">2023-06-09T09:19:00Z</dcterms:modified>
  <cp:revision>2</cp:revision>
  <dc:subject/>
  <dc:title/>
</cp:coreProperties>
</file>