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lang w:val="en-US" w:eastAsia="en-US"/>
        </w:rPr>
        <w:t xml:space="preserve">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73405" cy="71945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</w:t>
      </w:r>
      <w:r>
        <w:rPr>
          <w:rFonts w:cs="Calibri"/>
          <w:b/>
          <w:color w:val="000000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Calibri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ЗЕ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ЯТОГО 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 Е Ш Е Н И Е  № 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От  ______2023 года                                                       с.Оз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2024 год и на плано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ст. 51 Устава Озерского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бюджета Озерского муниципального образования Калининского муниципального района Саратовской области (далее - местного бюджета)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4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9 161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9 161,3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5 год и на 2026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5 год в сумме 5 230,0 тыс. рублей и на 2026 год в сумме 5 993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на 2025 год в сумме 5 230,0  тыс. рублей, в том числе условно утвержденные расходы в сумме 130,8 тыс. рублей и на 2026 год в сумме 5 993,6 тыс. рублей, в том числе условно утвержденные расходы в сумме 299,7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 тыс. рублей, дефицит (профицит) местного бюджета на 2026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2024 год 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Бюджетные ассигнования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9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9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9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дорожного фонда местного бюдже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5 841,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 750,7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2 361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 и на плановый период 2025 и 2026 годов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4 год в сумме 75,2 тыс. рублей, на 2025 год в сумме 77,2 тыс. рублей, на 2026 год в сумме 84,8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 формированию и контролю за исполнением бюджета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50,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52,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59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4 год и на плановый период 2025 и 2026 г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Особенности исполнения местного бюдж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зер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4 году остатков средств местного бюджета в объеме до 50 000,0 тыс. рублей, находящихся по состоянию на 1 января 2024 года на счете местного бюджета, на покрытие кассовых разрывов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Озерского муниципального образования на 2024 год в сумме 1,0 тыс. рублей, на 2025 год в сумме 1,0 тыс. рублей и на 2026 год в сумме 1,0 тыс. рублей.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8 </w:t>
      </w:r>
      <w:r>
        <w:rPr>
          <w:sz w:val="28"/>
          <w:szCs w:val="28"/>
        </w:rPr>
        <w:t>решения Совета депутатов Озерского муниципального образования Саратовской области от 11.11.2019 г. № 31-73 «</w:t>
      </w:r>
      <w:r>
        <w:rPr>
          <w:bCs/>
          <w:sz w:val="28"/>
          <w:szCs w:val="28"/>
        </w:rPr>
        <w:t>Об утверждении Положения «О бюджетном процессе в Озерском муниципальном образовании Калининского муниципального района Саратовской области»»</w:t>
      </w:r>
      <w:r>
        <w:rPr>
          <w:sz w:val="28"/>
          <w:szCs w:val="28"/>
        </w:rPr>
        <w:t xml:space="preserve"> (с изменениями) </w:t>
      </w:r>
      <w:r>
        <w:rPr>
          <w:color w:val="000000"/>
          <w:sz w:val="28"/>
          <w:szCs w:val="28"/>
        </w:rPr>
        <w:t>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мест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      С.А.Лауш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на 2024 год и на плановый период 2025 и 2026 годов</w:t>
      </w:r>
    </w:p>
    <w:tbl>
      <w:tblPr>
        <w:tblW w:w="14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765"/>
        <w:gridCol w:w="1360"/>
        <w:gridCol w:w="1360"/>
        <w:gridCol w:w="1360"/>
      </w:tblGrid>
      <w:tr>
        <w:trPr>
          <w:trHeight w:val="23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1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7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1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1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118 150</w:t>
            </w:r>
          </w:p>
        </w:tc>
        <w:tc>
          <w:tcPr>
            <w:tcW w:w="7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области на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21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4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4"/>
        <w:gridCol w:w="1027"/>
        <w:gridCol w:w="1620"/>
        <w:gridCol w:w="1188"/>
        <w:gridCol w:w="1161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зер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9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02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на 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на 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693,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4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3"/>
        <w:gridCol w:w="958"/>
        <w:gridCol w:w="1620"/>
        <w:gridCol w:w="1188"/>
        <w:gridCol w:w="1161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0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4-2026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4-2026 годы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 на  2023- 202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 на  2023-2025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16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693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2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3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 на 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 на 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Озерского муниципального образования Калининского муниципального района Саратовской области на 2024-2026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на территории Озерского муниципального образования Калининского муниципального района Саратовской области на 2024-2026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Озер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,0</w:t>
            </w:r>
          </w:p>
        </w:tc>
      </w:tr>
      <w:tr>
        <w:trPr>
          <w:trHeight w:val="23" w:hRule="atLeast"/>
        </w:trPr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16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693,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ер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4 год и на плановый период 2025 и 2026</w:t>
      </w:r>
      <w:r>
        <w:rPr/>
        <w:t xml:space="preserve"> годов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6:55:00Z</dcterms:created>
  <dc:creator>1</dc:creator>
  <dc:description/>
  <dc:language>en-US</dc:language>
  <cp:lastModifiedBy>Озерки</cp:lastModifiedBy>
  <cp:lastPrinted>2023-12-01T15:08:00Z</cp:lastPrinted>
  <dcterms:modified xsi:type="dcterms:W3CDTF">2023-12-24T16:55:00Z</dcterms:modified>
  <cp:revision>2</cp:revision>
  <dc:subject/>
  <dc:title/>
</cp:coreProperties>
</file>