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113-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.04.2023 года                                                                                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0 542,1» заменить цифрами «10 846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0 696,9» заменить цифрами «11 001,7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3,1» заменить цифрами «2,9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вом абзаце пункта 1 статьи 5 «Бюджетные ассигнования местного бюджета на 2023 год и на плановый период 2024 и 2025 годов» цифры «90,0» заменить цифрами «256,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М.С.Рябошкап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 бюджете 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7.04.2023 года № 113-2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 бюджете 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7.04.2023 года № 113-2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1100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 бюджете 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7.04.2023 года № 113-2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 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 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 бюджете 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7.04.2023 года № 113-2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местного бюджета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846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001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5:00Z</dcterms:created>
  <dc:creator>1</dc:creator>
  <dc:description/>
  <dc:language>en-US</dc:language>
  <cp:lastModifiedBy>Озерки</cp:lastModifiedBy>
  <cp:lastPrinted>2023-04-27T12:04:00Z</cp:lastPrinted>
  <dcterms:modified xsi:type="dcterms:W3CDTF">2023-04-28T13:25:00Z</dcterms:modified>
  <cp:revision>2</cp:revision>
  <dc:subject/>
  <dc:title/>
</cp:coreProperties>
</file>