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,4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 75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28.07.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в 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6-п  от  07.12.2015 года  «Об  утвержден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Озерского 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 2016-2018  годы»» (с  изменениями  от  03.03.2016  № 20-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.07.2016  № 71-п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Калининского  МР  Саратовской  области  следующие  изменения,  дополнения   и 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Озёрского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А.М.Сулейманов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от  28.07.2016 года  № 75-п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имущества  и  материальных  ценностей  администрации  Озерск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образования, находящихся  в  зда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79,1  тыс.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849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464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464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Укрепление  и  содержание  материально-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хнической  базы  Администрации Озерского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3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779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,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6:00Z</dcterms:created>
  <dc:creator>CLIENT</dc:creator>
  <dc:description/>
  <dc:language>en-US</dc:language>
  <cp:lastModifiedBy>User</cp:lastModifiedBy>
  <cp:lastPrinted>2016-08-04T14:58:00Z</cp:lastPrinted>
  <dcterms:modified xsi:type="dcterms:W3CDTF">2016-09-12T13:36:00Z</dcterms:modified>
  <cp:revision>2</cp:revision>
  <dc:subject/>
  <dc:title/>
</cp:coreProperties>
</file>