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 </w:t>
      </w:r>
    </w:p>
    <w:p>
      <w:pPr>
        <w:pStyle w:val="Style15"/>
        <w:spacing w:lineRule="auto" w:line="240" w:before="0" w:after="0"/>
        <w:ind w:left="35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Style15"/>
        <w:spacing w:lineRule="auto" w:line="240" w:before="0" w:after="0"/>
        <w:ind w:left="35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зёрского   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 25.08.2020г. № 25/1-п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5"/>
        <w:spacing w:lineRule="auto" w:line="240" w:before="0" w:after="0"/>
        <w:ind w:left="357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подготовке проекта   решения «О бюджете Озерского муниципального образования  Калининского  муниципального  района  Саратовской  области  на 2022 год  и  на  плановый  период  </w:t>
      </w:r>
    </w:p>
    <w:p>
      <w:pPr>
        <w:pStyle w:val="Style15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 и  2024  годов»</w:t>
      </w:r>
    </w:p>
    <w:p>
      <w:pPr>
        <w:pStyle w:val="Style15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улейманов А.М.,    глава  администрации</w:t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зёрского  МО     -  председатель комиссии;</w:t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лкина  Н.Я.,      главный  специалист  администрации</w:t>
      </w:r>
    </w:p>
    <w:p>
      <w:pPr>
        <w:pStyle w:val="Style15"/>
        <w:spacing w:lineRule="auto" w:line="240" w:before="0" w:after="0"/>
        <w:ind w:left="357"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зёрского  МО  -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 председателя  комиссии;</w:t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вилина Т.Н.,       ведущий  специалист  администрации  </w:t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зёрского  МО    -  секретарь   комиссии.       </w:t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урецкая И.Р.,           ведущий специалист  администрации</w:t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ёрского  МО;     </w:t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да  С.В.               депутат  Совета депутатов Озёрского  МО </w:t>
      </w:r>
    </w:p>
    <w:p>
      <w:pPr>
        <w:pStyle w:val="Style15"/>
        <w:spacing w:lineRule="auto" w:line="240" w:before="0" w:after="0"/>
        <w:ind w:left="35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по  согласованию).</w:t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34:00Z</dcterms:created>
  <dc:creator>CLIENT</dc:creator>
  <dc:description/>
  <dc:language>en-US</dc:language>
  <cp:lastModifiedBy>Озерки</cp:lastModifiedBy>
  <cp:lastPrinted>2021-11-19T14:47:00Z</cp:lastPrinted>
  <dcterms:modified xsi:type="dcterms:W3CDTF">2022-08-09T04:34:00Z</dcterms:modified>
  <cp:revision>2</cp:revision>
  <dc:subject/>
  <dc:title/>
</cp:coreProperties>
</file>