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ЕК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 СОЗЫВА)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СКОГО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______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зер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 с  ст.264.2  п.5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а Озерского муниципального образования Калининского муниципального района  Саратовской области, Совет депутатов Озерского муниципального образования Калининского муниципального района Саратов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 Озерского муниципального образования Калининского муниципального района Саратовской области (далее местного) за 2016 год по общему объему доходов в сумме 4 018,4  тыс.   рублей, по расходам в сумме 4 062,2 тыс. рублей и дефициту бюджета в сумме  43,8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местного бюджета за 2016  по кодам классификации доходов бюджета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местного бюджета за 2016 год по разделам и подразделам функциональной классификации расходов бюджета, согласно приложению № 2 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местного бюджета за 2016 год, согласно приложению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  и опубликования  на  официальном сайте  администрации   Озерского муниципального  образования  в  сети 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Озерского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:                                                           Р.С.Ков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8:00Z</dcterms:created>
  <dc:creator>1</dc:creator>
  <dc:description/>
  <dc:language>en-US</dc:language>
  <cp:lastModifiedBy>User</cp:lastModifiedBy>
  <cp:lastPrinted>2017-01-31T11:19:00Z</cp:lastPrinted>
  <dcterms:modified xsi:type="dcterms:W3CDTF">2017-05-26T05:48:00Z</dcterms:modified>
  <cp:revision>2</cp:revision>
  <dc:subject/>
  <dc:title>ПРОЕКТ</dc:title>
</cp:coreProperties>
</file>