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 111-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03.04.2023 года                                                                              с. Озер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2.12.2022 г. № 106-197 (с изменениями от 13.02.2023 г. № 109-2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2023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2 г. № 106-197 (с изменениями от 13.02.2023 г. № 109-200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23 год  и  на  плановый  период  2024 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9 117,1» заменить цифрами «10 542,1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9 117,1» заменить цифрами «10 696,9»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ункт  3)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154,8 т. р. или 3,1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5. «Бюджетные ассигнования местного бюджета 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6 222,8» заменить цифрами «6 444,0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6 «Источники финансирования дефицита  местного бюджета  на 2023 год и на плановый период 2024 и 2025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  МО:                                                             М.С.Рябошк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4:00Z</dcterms:created>
  <dc:creator>1</dc:creator>
  <dc:description/>
  <dc:language>en-US</dc:language>
  <cp:lastModifiedBy>Озерки</cp:lastModifiedBy>
  <cp:lastPrinted>2023-03-31T08:26:00Z</cp:lastPrinted>
  <dcterms:modified xsi:type="dcterms:W3CDTF">2023-04-28T13:24:00Z</dcterms:modified>
  <cp:revision>2</cp:revision>
  <dc:subject/>
  <dc:title/>
</cp:coreProperties>
</file>