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1.11.2022 г.  № 100-18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 2022 год и на плановый период 2023 и 2024 годов</w:t>
      </w:r>
    </w:p>
    <w:tbl>
      <w:tblPr>
        <w:tblW w:w="14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048"/>
        <w:gridCol w:w="1360"/>
        <w:gridCol w:w="1360"/>
        <w:gridCol w:w="1360"/>
      </w:tblGrid>
      <w:tr>
        <w:trPr>
          <w:trHeight w:val="31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8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39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48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63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0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0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0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73 15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118 150</w:t>
            </w:r>
          </w:p>
        </w:tc>
        <w:tc>
          <w:tcPr>
            <w:tcW w:w="8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39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1.11.2022 г.  № 100-1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 2022 годи на плановый период 2023 и 2024 годов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33"/>
        <w:gridCol w:w="954"/>
        <w:gridCol w:w="1357"/>
        <w:gridCol w:w="1620"/>
        <w:gridCol w:w="1188"/>
        <w:gridCol w:w="1114"/>
        <w:gridCol w:w="1134"/>
        <w:gridCol w:w="1214"/>
      </w:tblGrid>
      <w:tr>
        <w:trPr>
          <w:trHeight w:val="39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зер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4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5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8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65,3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5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8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5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7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7,3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4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9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Озерского муниципального образования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и из областного бюджета (проект Приобретение и установка спортивных комплексов и тренажеров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72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72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72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спортивных комплексов и тренажеров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спортивных комплексов и тренажеров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спортивных комплексов и тренажеров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22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22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944,3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956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1.11.2022 г.  № 100-1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53"/>
        <w:gridCol w:w="1357"/>
        <w:gridCol w:w="1620"/>
        <w:gridCol w:w="1188"/>
        <w:gridCol w:w="1187"/>
        <w:gridCol w:w="1134"/>
        <w:gridCol w:w="1207"/>
      </w:tblGrid>
      <w:tr>
        <w:trPr>
          <w:trHeight w:val="28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8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65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5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8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5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7,3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4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9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Озерского муниципального образования, основанных на местных инициатив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и из областного бюджета (проект Приобретение и установка спортивных комплексов и тренажер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72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72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72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спортивных комплексов и тренажер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спортивных комплексов и тренажер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спортивных комплексов и тренажер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22 год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22 год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63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944,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956,2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1.11.2022 г.  № 100-1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3 и 2024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20"/>
        <w:gridCol w:w="1188"/>
        <w:gridCol w:w="1160"/>
        <w:gridCol w:w="1134"/>
        <w:gridCol w:w="1134"/>
      </w:tblGrid>
      <w:tr>
        <w:trPr>
          <w:trHeight w:val="240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Озерского муниципального образования, основанных на местных инициати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и из областного бюджета (проект Приобретение и установка спортивных комплексов и тренаже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72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72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72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спортивных комплексов и тренаже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спортивных комплексов и тренаже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спортивных комплексов и тренаже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8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5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7,3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3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22 год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22 год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255" w:hRule="atLeast"/>
        </w:trPr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63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94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956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1.11.2022 г.  № 100-1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2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0 614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12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332,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639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12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332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1:00Z</dcterms:created>
  <dc:creator>User</dc:creator>
  <dc:description/>
  <dc:language>en-US</dc:language>
  <cp:lastModifiedBy>Озерки</cp:lastModifiedBy>
  <cp:lastPrinted>2022-11-11T11:20:00Z</cp:lastPrinted>
  <dcterms:modified xsi:type="dcterms:W3CDTF">2022-11-21T13:21:00Z</dcterms:modified>
  <cp:revision>2</cp:revision>
  <dc:subject/>
  <dc:title/>
</cp:coreProperties>
</file>