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Heading1"/>
        <w:rPr>
          <w:color w:val="000000"/>
          <w:sz w:val="28"/>
          <w:szCs w:val="28"/>
        </w:rPr>
      </w:pPr>
      <w:r>
        <w:rPr>
          <w:sz w:val="20"/>
          <w:lang w:val="en-US" w:eastAsia="en-US"/>
        </w:rPr>
        <w:t xml:space="preserve">    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594360" cy="7473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 ДЕПУТАТОВ                               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РСКОГО  МУНИЦИПАЛЬНОГО 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ИНИНСКОГО  МУНИЦИПАЛЬНОГО 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ЧЕТВЕРТОГО  СОЗЫВ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115-2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19.05.2023  года                                                                             с. Озе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Озерского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 с  ст. 264.2  п. 5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Устава Озерского муниципального образования Калининского муниципального района  Саратовской области, Совет депутатов Озерского муниципального образования Калининского муниципального района Саратовской обла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б исполнении бюджета  Озерского муниципального образования Калининского муниципального района Саратовской области (далее местного) за 2022 год по общему объему доходов в сумме 10 561,6  тыс.   рублей, по расходам в сумме 10 431,4 тыс. рублей и профицита бюджета в сумме  130,2  тыс. рублей.</w:t>
      </w:r>
    </w:p>
    <w:p>
      <w:pPr>
        <w:pStyle w:val="Normal"/>
        <w:rPr/>
      </w:pPr>
      <w:r>
        <w:rPr>
          <w:sz w:val="28"/>
          <w:szCs w:val="28"/>
        </w:rPr>
        <w:t>2. Утвердить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>доходов местного бюджета за 2022  год  по кодам классификации доходов бюджета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ов местного бюджета за 2022 год по разделам и подразделам функциональной классификации расходов бюджета, согласно приложению № 2 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в внутреннего финансирования </w:t>
      </w:r>
      <w:r>
        <w:rPr>
          <w:color w:val="000000"/>
          <w:sz w:val="28"/>
          <w:szCs w:val="28"/>
        </w:rPr>
        <w:t>дефицита</w:t>
      </w:r>
      <w:r>
        <w:rPr>
          <w:sz w:val="28"/>
          <w:szCs w:val="28"/>
        </w:rPr>
        <w:t xml:space="preserve"> местного бюджета за 2022 год,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   и опубликования  на  официальном сайте  администрации   Озерского муниципального  образования  в  информационно-телекоммуникационной сети 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Озерского М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:                                                            М.С.Рябошка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00:00Z</dcterms:created>
  <dc:creator>1</dc:creator>
  <dc:description/>
  <dc:language>en-US</dc:language>
  <cp:lastModifiedBy>Озерки</cp:lastModifiedBy>
  <cp:lastPrinted>2023-05-29T16:35:00Z</cp:lastPrinted>
  <dcterms:modified xsi:type="dcterms:W3CDTF">2024-03-05T11:00:00Z</dcterms:modified>
  <cp:revision>2</cp:revision>
  <dc:subject/>
  <dc:title>ПРОЕКТ</dc:title>
</cp:coreProperties>
</file>