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en-US"/>
        </w:rPr>
        <w:t xml:space="preserve">                                   </w:t>
      </w:r>
      <w:r>
        <w:rPr>
          <w:sz w:val="20"/>
          <w:lang w:val="en-US" w:eastAsia="en-US" w:bidi="ar-SA"/>
        </w:rPr>
        <w:drawing>
          <wp:inline distT="0" distB="0" distL="0" distR="0">
            <wp:extent cx="563245" cy="7004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en-US"/>
        </w:rPr>
        <w:t xml:space="preserve">                       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en-US"/>
        </w:rPr>
        <w:t>ПРОЕК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№_____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года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утверждении проверочных листов пр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существлении муниципального контрол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131–ФЗ «Об общих принципах организации местного самоуправления в Российской Федерации», в соответствии с Федеральным законом от 31.07.2020 № 248–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24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20" w:before="0" w:after="0"/>
        <w:ind w:left="0" w:firstLine="760"/>
        <w:rPr>
          <w:color w:val="000000"/>
          <w:sz w:val="28"/>
          <w:szCs w:val="28"/>
          <w:lang w:bidi="ar-SA"/>
        </w:rPr>
      </w:pPr>
      <w:bookmarkStart w:id="1" w:name="bookmark0"/>
      <w:r>
        <w:rPr>
          <w:color w:val="000000"/>
          <w:sz w:val="28"/>
          <w:szCs w:val="28"/>
        </w:rPr>
        <w:t>Утвердить формы проверочных листов (списков контрольных вопросов) при осуществлени</w:t>
      </w:r>
      <w:bookmarkEnd w:id="1"/>
      <w:r>
        <w:rPr>
          <w:color w:val="000000"/>
          <w:sz w:val="28"/>
          <w:szCs w:val="28"/>
        </w:rPr>
        <w:t>и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торговли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, согласно приложению </w:t>
      </w:r>
      <w:hyperlink w:anchor="Par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контроля за обеспечением сохранности автомобильных дорог местного значения Озерского МО, согласно приложению 3.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бнародования (опубликования)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а администрации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зерского  МО:                                                                             А.М.Сулейманов                                 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bidi="ar-SA"/>
        </w:rPr>
      </w:pPr>
      <w:r>
        <w:rPr/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32410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 xml:space="preserve">Приложение 1 к постановлению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зерского М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 xml:space="preserve"> 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ar-SA"/>
                                    </w:rPr>
                                    <w:t>утверждении проверочных листов при осуществлении муниципального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2.8pt;mso-wrap-distance-left:9pt;mso-wrap-distance-right:0pt;mso-wrap-distance-top:0pt;mso-wrap-distance-bottom:0pt;margin-top:-25.1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 xml:space="preserve">Приложение 1 к постановлению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зерского МО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 xml:space="preserve"> «О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ar-SA"/>
                              </w:rPr>
                              <w:t>утверждении проверочных листов при осуществлении муниципального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QR-код, расположенный в правом верхнем углу первой страницы формы проверочного листа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lang w:bidi="ar-SA"/>
        </w:rPr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Озерского М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в сфере торговл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именование  </w:t>
      </w:r>
      <w:r>
        <w:rPr>
          <w:rFonts w:cs="Times New Roman" w:ascii="Times New Roman" w:hAnsi="Times New Roman"/>
          <w:color w:val="000000"/>
          <w:lang w:bidi="ar-SA"/>
        </w:rPr>
        <w:t>контрольного органа</w:t>
      </w:r>
      <w:r>
        <w:rPr>
          <w:rFonts w:cs="Times New Roman" w:ascii="Times New Roman" w:hAnsi="Times New Roman"/>
        </w:rPr>
        <w:t>:   Администрация Озерского М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Озерского МО   от________________   №_____________________________   .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  Объект муниципального контроля: ф</w:t>
      </w:r>
      <w:r>
        <w:rPr>
          <w:rFonts w:cs="Times New Roman" w:ascii="Times New Roman" w:hAnsi="Times New Roman"/>
          <w:color w:val="000000"/>
          <w:lang w:bidi="ar-SA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511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ivo.garant.ru/" \l "/document/12171992/entry/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торговая деятельность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озяйствующими субъектами, зарегистрированными в установленн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ivo.garant.ru/" \l "/document/12123875/entry/3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поряд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8 Федерального закона от 28 декабря 2009 г. № 381-ФЗ</w:t>
              <w:br/>
              <w:t>"Об основах государственного регулирования торговой деятельности в Российской Федерации (далее – Федеральный закон от 28.12.2009 № 381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ли размещ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ivo.garant.ru/" \l "/document/12171992/entry/2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ых торговых объекто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10 Федерального закона от 28.12.2009 № 38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размещения и использования нестационарных торговых объектов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ivo.garant.ru/" \l "/document/12171992/entry/20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ом торговом объект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должен соответствовать требованиям, определенным законодательством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10 Федерального закона от 28.12.2009 № 38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щего плановую проверку и заполняющего проверочный лист)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та заполнени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24104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 xml:space="preserve">Приложение 2 к постановлению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зерского 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 xml:space="preserve">  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ar-SA"/>
                                    </w:rPr>
                                    <w:t>утверждении проверочных листов при осуществлении муниципального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0pt;mso-wrap-distance-top:0pt;mso-wrap-distance-bottom:0pt;margin-top:-18.3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 xml:space="preserve">Приложение 2 к постановлению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зерского МО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 xml:space="preserve">  «О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ar-SA"/>
                              </w:rPr>
                              <w:t>утверждении проверочных листов при осуществлении муниципального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QR-код, расположенный в правом верхнем углу первой страницы формы проверочного листа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lang w:bidi="ar-SA"/>
        </w:rPr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Озерского М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25"/>
      <w:bookmarkEnd w:id="3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именование  </w:t>
      </w:r>
      <w:r>
        <w:rPr>
          <w:rFonts w:cs="Times New Roman" w:ascii="Times New Roman" w:hAnsi="Times New Roman"/>
          <w:color w:val="000000"/>
          <w:lang w:bidi="ar-SA"/>
        </w:rPr>
        <w:t>контрольного органа</w:t>
      </w:r>
      <w:r>
        <w:rPr>
          <w:rFonts w:cs="Times New Roman" w:ascii="Times New Roman" w:hAnsi="Times New Roman"/>
        </w:rPr>
        <w:t>:   администрация Озерского МО             2.Проверочный лист утвержден постановлением администрации Озерского МО    от     №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споряжение о проведении плановой проверки от _______________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 Объект муниципального контроля: ф</w:t>
      </w:r>
      <w:r>
        <w:rPr>
          <w:rFonts w:cs="Times New Roman" w:ascii="Times New Roman" w:hAnsi="Times New Roman"/>
          <w:color w:val="000000"/>
          <w:lang w:bidi="ar-SA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2619"/>
        <w:gridCol w:w="709"/>
        <w:gridCol w:w="567"/>
        <w:gridCol w:w="708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роительстве и реконструкции территории Озерского МО поселения обеспечивается доступность среды для маломобильных групп населения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4.Раздела 2 Правил благоустройства и содержания территории  Озерского МО, утв. Решением Совета депутатов Озерского МО от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заключенные догово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.3. Раздела 4 Правил благоустройства и содержания территории  Озерского МО, утв. Решением Совета депутатов Озерского МО от 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Правил благоустройства и содержания территории  Озерского МО, утв. Решением Совета депутатов Озерского МО от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расстояние от границ детских площадо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онтейнерных площадок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 жилых домов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ункт 4.1.3. Раздела 4 Правил благоустройства и содержания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ского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утв. Решением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ского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4 Раздела 2 Правил благоустройства территории Озерского МО, утв. Решением Совета депутатов Озерского МО от 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3.1. Раздела 6.3. Правил благоустройства территории Озерского МО, утв. Решением Совета депутатов Озерского МО от 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различного назначения на газонах, цветниках, детских, спортивных площадках, пешеходных дорожках, зеленых насаждениях, в арках зданий, на тротуарах, загрузочных площадках мест для сбора и временного хранения ТК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Раздела 2 Правил благоустройства территории Озерского МО, утв. Решением Совета депутатов Озерского МО от 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4.1. Раздела 6.4. Правил благоустройства и содержания территории  Озерского МО, утв. Решением Совета депутатов Озерского МО от 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2. Раздела 4.5. Правил благоустройства и содержания территории  Озерского МО, утв. Решением Совета депутатов Озерского МО от 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еревозка грунта, мусора, сыпучих строительных материалов, листвы, отходов деревообрабатывающих материалов без покрытия их материалом, исключающим загрязнение  дорог и причинение транспортируемыми отходами вреда здоровью людей и окружающей среде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1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здела 2 Правил благоустройства и содержания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ского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утв. Решением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ского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особенность уборки территории сельского поселения  в весенне-летний период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ункт 4.3.1. Раздела 4.3. Правил благоустройства и содержания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ского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утв. Решением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ского М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8.2019г. № 27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особенность уборки территории сельского поселения в осенне - зимний период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равил благоустройства и содержания территории  Озерского МО, утв. Решением Совета депутатов Озерского МО от  28.08.2019г. № 27-6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лняющего проверочный лис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дата заполнения: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241040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>Приложение 3 к постановлению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зерского 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 xml:space="preserve">  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ar-SA"/>
                                    </w:rPr>
                                    <w:t>утверждении проверочных листов при осуществлении муниципального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0pt;mso-wrap-distance-top:0pt;mso-wrap-distance-bottom:0pt;margin-top:-10.8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Приложение 3 к постановлению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зерского МО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 xml:space="preserve">  «Об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ar-SA"/>
                              </w:rPr>
                              <w:t>утверждении проверочных листов при осуществлении муниципального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QR-код, расположенный в правом верхнем углу первой страницы формы проверочного листа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lang w:bidi="ar-SA"/>
        </w:rPr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Озерского М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дорожного контроля за обеспечением сохранности автомобильных дорог местного значения Озерского М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 контрольного органа:   администрация Озерского М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верочный лист утвержден постановлением администрации Озерского М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___________    № __________________________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_________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 Объект муниципального контроля: ф</w:t>
      </w:r>
      <w:r>
        <w:rPr>
          <w:rFonts w:cs="Times New Roman" w:ascii="Times New Roman" w:hAnsi="Times New Roman"/>
          <w:color w:val="000000"/>
          <w:lang w:bidi="ar-SA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8"/>
        <w:gridCol w:w="2902"/>
        <w:gridCol w:w="708"/>
        <w:gridCol w:w="748"/>
        <w:gridCol w:w="1095"/>
        <w:gridCol w:w="1134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bookmarkStart w:id="4" w:name="_GoBack"/>
            <w:bookmarkEnd w:id="4"/>
            <w:r>
              <w:rPr>
                <w:rFonts w:cs="Times New Roman" w:ascii="Times New Roman" w:hAnsi="Times New Roman"/>
              </w:rPr>
              <w:t xml:space="preserve">вопросов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 на вопросы, содержащиеся в перечн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-буе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3.1 Технического регламента Таможенного союза "Безопасность автомобильных дорог"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 ТС - 014 - 2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  <w:br/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) обочины не должны иметь деформаций, поврежд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3.2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 ТС - 014 - 201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дорожные знаки заданным характеристикам, установленным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а пункта 13.5 Технического регламента Таможенного союза "Безопасность автомобильных дорог"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 ТС - 014 - 2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ма ли дорожная разметка в любых условиях эксплуатации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б пункта 13.5 Технического регламента Таможенного союза "Безопасность автомобильных дорог"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 ТС - 014 – 201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г пункта 13.5 Технического регламента Таможенного союза "Безопасность автомобильных дорог"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 ТС - 014 - 2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3.9 Технического регламента Таможенного союза "Безопасность автомобильных дорог"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 ТС - 014 - 2011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асть 1 статьи 22</w:t>
            </w:r>
            <w:r>
              <w:rPr>
                <w:rStyle w:val="41"/>
                <w:rFonts w:eastAsia="Microsoft Sans Serif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зако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оябр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2007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</w:rPr>
              <w:t>г. №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257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Ф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лняющего проверочный лист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дата заполнения: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basedOn w:val="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Колонтитул (правый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color w:val="000000"/>
      <w:sz w:val="14"/>
      <w:szCs w:val="14"/>
      <w:lang w:bidi="ar-S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Formattext1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hd w:fill="F5F3DA" w:val="clear"/>
      <w:lang w:bidi="ar-SA"/>
    </w:rPr>
  </w:style>
  <w:style w:type="paragraph" w:styleId="Style27">
    <w:name w:val="Необходимые документы"/>
    <w:basedOn w:val="Normal"/>
    <w:next w:val="Normal"/>
    <w:qFormat/>
    <w:pPr>
      <w:autoSpaceDE w:val="false"/>
      <w:spacing w:before="240" w:after="240"/>
      <w:ind w:left="420" w:right="420" w:firstLine="118"/>
      <w:jc w:val="both"/>
    </w:pPr>
    <w:rPr>
      <w:rFonts w:ascii="Arial" w:hAnsi="Arial" w:eastAsia="Times New Roman" w:cs="Arial"/>
      <w:color w:val="000000"/>
      <w:shd w:fill="F5F3DA" w:val="clear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0565980.0" TargetMode="External"/><Relationship Id="rId4" Type="http://schemas.openxmlformats.org/officeDocument/2006/relationships/hyperlink" Target="garantf1://400565980.0" TargetMode="External"/><Relationship Id="rId5" Type="http://schemas.openxmlformats.org/officeDocument/2006/relationships/hyperlink" Target="garantf1://40056598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0:00Z</dcterms:created>
  <dc:creator>НПП "Гарант-Сервис"</dc:creator>
  <dc:description/>
  <dc:language>en-US</dc:language>
  <cp:lastModifiedBy>Озерки</cp:lastModifiedBy>
  <cp:lastPrinted>2021-10-11T08:35:00Z</cp:lastPrinted>
  <dcterms:modified xsi:type="dcterms:W3CDTF">2022-10-06T06:30:00Z</dcterms:modified>
  <cp:revision>2</cp:revision>
  <dc:subject/>
  <dc:title/>
</cp:coreProperties>
</file>