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ъектов муниципальной собственности  Озерского муниципального образования Калининского муниципального района Саратовской области  на  10.01.202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3"/>
        <w:gridCol w:w="851"/>
        <w:gridCol w:w="567"/>
        <w:gridCol w:w="567"/>
        <w:gridCol w:w="425"/>
        <w:gridCol w:w="425"/>
        <w:gridCol w:w="1134"/>
        <w:gridCol w:w="1134"/>
        <w:gridCol w:w="567"/>
        <w:gridCol w:w="567"/>
        <w:gridCol w:w="708"/>
        <w:gridCol w:w="709"/>
        <w:gridCol w:w="709"/>
        <w:gridCol w:w="1134"/>
        <w:gridCol w:w="850"/>
        <w:gridCol w:w="709"/>
        <w:gridCol w:w="851"/>
        <w:gridCol w:w="567"/>
        <w:gridCol w:w="708"/>
      </w:tblGrid>
      <w:tr>
        <w:trPr>
          <w:trHeight w:val="1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д  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 обременения (зарегистр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о/не зарегистрирова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передачи  в 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 амортизация  (изно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Нижего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: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2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егор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: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1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324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32:000000:2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32: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адм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200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119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00901: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-АГ 419303 от 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лининского районного собрания  Калининского  муниципального района  Саратовской  области (первого  созыва)  от  14.11.2006  № 14-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ого и граждан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5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Озерки, в 100 метрах северо-восточнее участка № 6 по улице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662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4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 6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 62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атовская область Калининский р-н п. Песчаный, в 450 метрах западнее № 4 по улице Санато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2.10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401:250-64/001/2019-1  от  0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5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28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28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Нижегороды, в 200 метрах юго-восточнее участка № 9 по улице Ряза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3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40304:66-64/001/2019-1  от  23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1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7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3 79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бе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: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1003:145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3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7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7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, в 600 метрах юго-восточнее поселка Васил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:15:100514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26.09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514:51-64/001/2019-1  от  26.09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2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2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ратовская область Калининский р-н, п. Согласный, в 350 метрах юго-западнее участка № 9 по улице Плетню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82 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1.10.201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15-64/006/2019-1  от  01.10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Калининского  МР  Саратовской  области  № 716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е захоронение и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82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82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, земли Озер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000000: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права  от 09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АД 48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 Кали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 районного  суда  Сар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 области  от  15.07.2017  № 2-212(1)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6/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9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94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94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7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ная  ба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06-64/006/2018-2  от  28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4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3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3008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41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дорож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9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58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55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сков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15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05-64/006/2018-2  от  28.1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59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оите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идоро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зе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еле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 17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582-64/006/2018-2  от  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 8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етню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 232,5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11.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601:110-64/006/2018-2  от  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  пожер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и  имущества  от  2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, земельный участок расположен  примерно  в  7  метрах  от  участка  № 12  по  направлению  на  юго-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6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8.03.202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номе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00901:664-64/001/2020-1  от  18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 Калининского  муниципального  района  Саратовской  области  от  12.03.2020  № 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ё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, лесопарки, скве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отдых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аз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83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 83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ед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1003: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5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1003:35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>администрации  Калининского  МР    Саратовской  обл.  от  17.02.2022  № 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 9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ед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0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00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8 93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8 93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зав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7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5 25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5 25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Петр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0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03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3 56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53 56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яз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40304: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40304:6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8 53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8 53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ус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3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08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 62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6 6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а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211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 2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 21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его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000000:8577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2 68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2 68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85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66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 64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3 64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16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9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7 02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7 02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71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09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8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05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05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665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 30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 3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Рабоч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6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6 08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6 08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ул. Озер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3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5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5 17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5 17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9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6 38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6 38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6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3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49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49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з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9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901:882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93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93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7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 24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 24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252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95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95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Ш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71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25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25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2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251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0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Са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9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0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01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на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Санат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8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71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71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1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6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5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5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5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78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78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есча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на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1: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401:467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0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40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6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308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96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9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 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97-64/073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4 7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4 71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асиль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201: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201:96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01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0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Моск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17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30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 26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 26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уто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9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1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117-64/08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3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33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ул. Шк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3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31-64/085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 04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4 04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етню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4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116-64/136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сооружения  дорожного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4 07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4 07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8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28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0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0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л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  муниципальное  образование  Калининского муниципального  района 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601: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 ЕГРН  от  22.03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№ 64:15:100601:329-64/137/20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остановление  </w:t>
            </w:r>
            <w:r>
              <w:rPr>
                <w:sz w:val="12"/>
                <w:szCs w:val="12"/>
              </w:rPr>
              <w:t xml:space="preserve">администрации  Калининского  МР    Саратовской  обл.  от  17.02.20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207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Калининского районного  Собрания  Калининского МР Саратовской обл. № 66-433 от 16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недвижимого имущества от 17.02.2022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депутатов Озерского МО Калининского МР Саратовской обл. № 89-168 от 17.02.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63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63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Нина</dc:creator>
  <dc:description/>
  <dc:language>en-US</dc:language>
  <cp:lastModifiedBy>Озерки</cp:lastModifiedBy>
  <cp:lastPrinted>2020-08-31T11:22:00Z</cp:lastPrinted>
  <dcterms:modified xsi:type="dcterms:W3CDTF">2023-02-17T06:45:00Z</dcterms:modified>
  <cp:revision>2</cp:revision>
  <dc:subject/>
  <dc:title/>
</cp:coreProperties>
</file>