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12" w:before="0" w:after="280"/>
        <w:rPr>
          <w:b/>
          <w:b/>
          <w:bCs/>
          <w:color w:val="22222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АДМИНИСТРАЦИЯ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ОЗЕРСКОГО  МУНИЦИПАЛЬНОГО ОБРАЗОВАНИЯ</w:t>
        <w:br/>
        <w:t>КАЛИНИНСКОГО МУНИЦИПАЛЬНОГО РАЙОНА</w:t>
        <w:br/>
        <w:t>САРАТОВСКОЙ ОБЛАСТИ</w:t>
      </w:r>
    </w:p>
    <w:p>
      <w:pPr>
        <w:pStyle w:val="Style17"/>
        <w:spacing w:lineRule="auto" w:line="312" w:before="12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7"/>
        <w:spacing w:lineRule="auto" w:line="312" w:before="0" w:after="0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ПОСТАНОВЛЕНИЕ  № 37-п</w:t>
      </w:r>
    </w:p>
    <w:p>
      <w:pPr>
        <w:pStyle w:val="Style17"/>
        <w:spacing w:lineRule="auto" w:line="312" w:before="0" w:after="0"/>
        <w:jc w:val="center"/>
        <w:rPr/>
      </w:pPr>
      <w:r>
        <w:rPr>
          <w:b/>
          <w:spacing w:val="24"/>
        </w:rPr>
        <w:t>От  12.11.2021 года</w:t>
      </w:r>
    </w:p>
    <w:p>
      <w:pPr>
        <w:pStyle w:val="Style17"/>
        <w:spacing w:lineRule="auto" w:line="312" w:before="0" w:after="0"/>
        <w:jc w:val="center"/>
        <w:rPr>
          <w:b/>
          <w:b/>
          <w:color w:val="222222"/>
        </w:rPr>
      </w:pPr>
      <w:r>
        <w:rPr>
          <w:b/>
          <w:spacing w:val="24"/>
        </w:rPr>
        <w:t>с.Озерки</w:t>
      </w:r>
    </w:p>
    <w:p>
      <w:pPr>
        <w:pStyle w:val="Stylet1"/>
        <w:ind w:right="4677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б утверждении муниципальной Программы </w:t>
      </w:r>
      <w:r>
        <w:rPr>
          <w:b/>
        </w:rPr>
        <w:t>«Развитие  субъектов малого   и  среднего предпринимательства в Озерском муниципальном образовании  Калининского  муниципального  района  Саратовской  области  на 2022–2024  годы»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 (с изменениями, внесенными федеральными законами от 18.10.2007 № 230-ФЗ, от 22.07.2008 № 159-ФЗ, от 23.07.2008 № 160-ФЗ), руководствуясь ст. 21 Устава Озерского муниципального образования Калининского муниципального района Саратовской области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t1"/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1.Утвердить  муниципальную  Программу  «Развитие  субъектов  малого  и  среднего предпринимательства  в  Озерском  муниципальном  образовании  Калининского  муниципального  района  Саратовской  области  на  2022–2024  годы»  согласно  приложению  к  настоящему  постановлению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t1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Разместить  настоящее  постановление  на  официальном  сайте администрации  Озерского  муниципального  образования  Калининского муниципального  района  Саратовской  области  в  сети  «Интернет».              </w:t>
      </w:r>
    </w:p>
    <w:p>
      <w:pPr>
        <w:pStyle w:val="Stylet1"/>
        <w:spacing w:before="0" w:after="0"/>
        <w:ind w:right="-143" w:hanging="0"/>
        <w:jc w:val="both"/>
        <w:rPr/>
      </w:pPr>
      <w:r>
        <w:rPr>
          <w:rStyle w:val="StrongEmphasis"/>
          <w:b w:val="false"/>
          <w:sz w:val="28"/>
          <w:szCs w:val="28"/>
        </w:rPr>
        <w:t>3.Настоящее  постановление  вступает  в  силу  со  дня  его  официального обнародования  (опубликования).</w:t>
      </w:r>
    </w:p>
    <w:p>
      <w:pPr>
        <w:pStyle w:val="Stylet1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Контроль за исполнением настоящего постановления оставляю за собой.        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 администрации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зерского МО:                                                                         А.М. Сулейманов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12.11.2021 года  №  37-п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Муниципальной   программы «Развитие субъектов малого и среднего предпринимательства  в  Озерском муниципальном образовании                         Калининского  муниципального  района  Саратовской  области  на 2022–2024</w:t>
      </w:r>
      <w:r>
        <w:rPr/>
        <w:t xml:space="preserve"> годы»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54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муниципальном образовании  Калининского  муниципального  района  Саратовской  области  на 2022–2024 годы</w:t>
              <w:br/>
              <w:t>(далее - Программа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 (с изменениями, внесенными федеральными законами от 18.10.2007 № 230-ФЗ, от 22.07.2008 № 159-ФЗ, от 23.07.2008 № 160-ФЗ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Озер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зер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лагоприятных условий для развития субъектов малого и среднего предпринимательства в Озерском муниципальном образовании; привлечение финансовых и материальных ресурсов в сферу малого и среднего предпринимательства; </w:t>
              <w:br/>
              <w:t>увеличение доли  уплаченных субъектами малого и среднего предпринимательства налогов в налоговых доходах бюджета Озерского муниципального образования; содействие обеспечению занятости населения Озер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605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уществление мероприятий способствующих развитию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действие деятельности некоммерческих организаций, выражающих интересы субъектов ма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, и структурных подразделений указанных организаци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г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и источники финансирования 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  тыс.руб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:</w:t>
              <w:br/>
              <w:t>2022 год  -  30,0  тыс. руб.</w:t>
              <w:br/>
              <w:t>2023 год  -  30,0  тыс. руб. (прогноз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 -  30,0 тыс. руб.  (прогнозно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</w:t>
              <w:br/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Озерском муниципальном образовании.</w:t>
              <w:br/>
              <w:t>Повышение конкурентоспособности выпускаемой субъектами малого и среднего предпринимательства продукции</w:t>
              <w:br/>
              <w:t>Увеличение числа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е реш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ми метод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зерском муниципальном образовании свою деятельность в сфере малого бизнеса осуществляют 178 человек, что составляет 20% от трудоспособного населения  или  41 % от работающих. Основные отрасли в сфере малого бизнеса – сельское хозяйство, сфера торговли.</w:t>
        <w:br/>
        <w:t xml:space="preserve">    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Озерского муниципального образования можно достичь только путем активизации мех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малого и среднего предпринимательства, в связи с чем возникает необходимость принятия муниципальной   программы поддержки и развития субъектов малого и среднего предпринимательства в Озерском муниципальном образовании.</w:t>
        <w:br/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Развитие малого и среднего предпринимательства в Озерском муниципальном образовании является частью социально-экономической концепции развития и представляет собой совокупность правовых, экономических, социальных, информационных, консультационных, организационных и иных мер, осуществляемых органами местного самоуправления и направленных на обеспечение реализации целей и принципов, установленных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развития малого и среднего предпринимательст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ение доли уплаченных субъектами малого и среднего предпринимательства налогов, в том числе в местный бюджет.</w:t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Основным принципом развития малого и среднего предпринимательства является обеспечение равного доступа субъектов малого и среднего предпринимательства к получению поддержки.</w:t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циально-экономических последствий и совокуп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ого эффекта от реализации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их последствий от реализации Программы выражается:</w:t>
        <w:br/>
        <w:t xml:space="preserve">в увеличении на территории Озерского муниципального образования количества малых и средних предприятий на 15 процентов и индивидуальных предпринимателей на 11 процентов, что в целом существенно повлияет на рост занятых в сфере малого и среднего предпринимательства и скажется на снижении количества безработны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лномочия органов местного самоуправления Озерского МО  по вопросам развития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Озерского муниципального образова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мероприятий способствующих развитию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>к  муниципальной   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« Развитие  субъектов  малого  и  среднего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предпринимательства  в  Озерском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униципальном  образовании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на  2022-2024 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05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субъектов малого и  среднего предпринимательства в Озерском муниципальном образовании  Калининского  муниципального  района           Саратовской  области</w:t>
      </w:r>
      <w:r>
        <w:rPr>
          <w:rFonts w:cs="Times New Roman" w:ascii="Times New Roman" w:hAnsi="Times New Roman"/>
          <w:color w:val="66605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05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05A"/>
          <w:sz w:val="20"/>
          <w:szCs w:val="20"/>
        </w:rPr>
      </w:r>
    </w:p>
    <w:tbl>
      <w:tblPr>
        <w:tblW w:w="55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505"/>
        <w:gridCol w:w="1560"/>
        <w:gridCol w:w="1214"/>
        <w:gridCol w:w="718"/>
        <w:gridCol w:w="592"/>
        <w:gridCol w:w="642"/>
        <w:gridCol w:w="766"/>
        <w:gridCol w:w="1826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п/п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-2024г.г.  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г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. 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зно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 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зно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убъектам малого и среднего предпринимательства по участию в мероприятиях государственных программ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мещения части муниципального заказа Озерского МО на предприятиях малого бизнес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олодежно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поддерж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4:00Z</dcterms:created>
  <dc:creator>USER</dc:creator>
  <dc:description/>
  <dc:language>en-US</dc:language>
  <cp:lastModifiedBy>Озерки</cp:lastModifiedBy>
  <cp:lastPrinted>2021-11-15T15:55:00Z</cp:lastPrinted>
  <dcterms:modified xsi:type="dcterms:W3CDTF">2022-08-08T12:24:00Z</dcterms:modified>
  <cp:revision>2</cp:revision>
  <dc:subject/>
  <dc:title/>
</cp:coreProperties>
</file>