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1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Озер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3 год</w:t>
      </w:r>
      <w:r>
        <w:rPr>
          <w:b/>
          <w:i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13.02.2023 года  № 109-200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на 2023 год и на плановый период 2024 и 2025 годов</w:t>
      </w:r>
      <w:r>
        <w:rPr>
          <w:rFonts w:cs="Times New Roman" w:ascii="Times New Roman" w:hAnsi="Times New Roman"/>
          <w:highlight w:val="yellow"/>
        </w:rPr>
        <w:t xml:space="preserve">  </w:t>
      </w:r>
    </w:p>
    <w:tbl>
      <w:tblPr>
        <w:tblW w:w="1477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8646"/>
        <w:gridCol w:w="1134"/>
        <w:gridCol w:w="1134"/>
        <w:gridCol w:w="1134"/>
      </w:tblGrid>
      <w:tr>
        <w:trPr>
          <w:trHeight w:val="30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6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4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5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97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2 15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65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118 15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,2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,2</w:t>
            </w:r>
          </w:p>
        </w:tc>
      </w:tr>
      <w:tr>
        <w:trPr>
          <w:trHeight w:val="8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2</w:t>
            </w:r>
          </w:p>
        </w:tc>
      </w:tr>
      <w:tr>
        <w:trPr>
          <w:trHeight w:val="305" w:hRule="atLeast"/>
        </w:trPr>
        <w:tc>
          <w:tcPr>
            <w:tcW w:w="1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безвозмездные пере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6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4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highlight w:val="yellow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 2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Озер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 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13.02.2023 года  № 109-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а 2023 год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и на плановый период 2024 и 2025 годов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633"/>
        <w:gridCol w:w="954"/>
        <w:gridCol w:w="1357"/>
        <w:gridCol w:w="1620"/>
        <w:gridCol w:w="1188"/>
        <w:gridCol w:w="1114"/>
        <w:gridCol w:w="1134"/>
        <w:gridCol w:w="1214"/>
      </w:tblGrid>
      <w:tr>
        <w:trPr>
          <w:trHeight w:val="30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Озерского МО Калининского МР Саратов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07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27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55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18,1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0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1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,1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,1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5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8,9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14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5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6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11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55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Озерском муниципальном образовании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Озерском муниципальном образовании 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1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2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5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Озерского муниципального образования, основанных на местных инициатив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Расширение и благоустройство паркового пространства Центрального парка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Расширение и благоустройство паркового пространства Центрального парка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Расширение и благоустройство паркового пространства Центрального парка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Озерского муниципального образования до 2025 год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Озерского муниципального образования на 2023-2025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1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307,2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327,3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3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Озер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Саратовской области  на 2023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13.02.2023 года  № 109-2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ам, подразделам, целевым статьям, группам и подгруппам  видов расходов классификации расходов  местного бюджета</w:t>
      </w:r>
    </w:p>
    <w:tbl>
      <w:tblPr>
        <w:tblW w:w="14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953"/>
        <w:gridCol w:w="1357"/>
        <w:gridCol w:w="1620"/>
        <w:gridCol w:w="1188"/>
        <w:gridCol w:w="1187"/>
        <w:gridCol w:w="1134"/>
        <w:gridCol w:w="1134"/>
      </w:tblGrid>
      <w:tr>
        <w:trPr>
          <w:trHeight w:val="315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276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18,1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1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,1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,1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8,9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14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9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11,3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Озерском муниципальном образовании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Озерском муниципальном образовании 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2,7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Озерского муниципального образования, основанных на местных инициатив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Расширение и благоустройство паркового пространства Центрального парка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Расширение и благоустройство паркового пространства Центрального парка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Расширение и благоустройство паркового пространства Центрального парка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Озерского муниципального образования на 2023-2025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Озерского муниципального образования на 2023-2025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1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 117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307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327,3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4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Озер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3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13.02.2023 года № 109-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3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и на плановый период 2024 и 2025 годов</w:t>
      </w:r>
    </w:p>
    <w:tbl>
      <w:tblPr>
        <w:tblW w:w="14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620"/>
        <w:gridCol w:w="1188"/>
        <w:gridCol w:w="1160"/>
        <w:gridCol w:w="1134"/>
        <w:gridCol w:w="1134"/>
      </w:tblGrid>
      <w:tr>
        <w:trPr>
          <w:trHeight w:val="360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276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Озерского муниципального образования, основанных на местных инициатив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Расширение и благоустройство паркового пространства Центрального пар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Расширение и благоустройство паркового пространства Центрального пар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Расширение и благоустройство паркового пространства Центрального пар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,1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,1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8,9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1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1</w:t>
            </w:r>
          </w:p>
        </w:tc>
      </w:tr>
      <w:tr>
        <w:trPr>
          <w:trHeight w:val="10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0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9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9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9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Озерском муниципальном образовании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Озерском муниципальном образовании 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Озерского муниципального образования на 2023-2025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Озерского муниципального образования на 2023-2025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 117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307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327,3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02:00Z</dcterms:created>
  <dc:creator>1</dc:creator>
  <dc:description/>
  <dc:language>en-US</dc:language>
  <cp:lastModifiedBy>Озерки</cp:lastModifiedBy>
  <cp:lastPrinted>2023-02-13T07:54:00Z</cp:lastPrinted>
  <dcterms:modified xsi:type="dcterms:W3CDTF">2023-02-13T04:02:00Z</dcterms:modified>
  <cp:revision>2</cp:revision>
  <dc:subject/>
  <dc:title/>
</cp:coreProperties>
</file>