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11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ЁРСКОГО   МУНИЦИПАЛЬНОГО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  № 72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3.07.2022г.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 комиссии  по 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 и  защите 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 при  администрации  Озёрского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офилактики   безнадзорности  и  правонарушений  несовершеннолетних, защите  их  прав  создать   комиссию  в  администрации  Озёрского  муниципального образования в  составе 9   человек.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бщеобразовательных  учреждений  выявлять  и  вести  учет  детей  и  семей,  относящихся  к  категории, находящихся  в  социально  опасном  полож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 организовать  и  разработать  полномочия  об    комиссиях  по  делам  несовершеннолетних 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ского МО: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 №1 к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ю Главы </w:t>
      </w:r>
    </w:p>
    <w:p>
      <w:pPr>
        <w:pStyle w:val="Normal"/>
        <w:ind w:right="-54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 Озёрского МО</w:t>
      </w:r>
    </w:p>
    <w:p>
      <w:pPr>
        <w:pStyle w:val="Normal"/>
        <w:ind w:right="-546" w:hanging="0"/>
        <w:rPr/>
      </w:pPr>
      <w:r>
        <w:rPr/>
        <w:t xml:space="preserve">                                                                                                           № </w:t>
      </w:r>
      <w:r>
        <w:rPr/>
        <w:t>72-р  от  13.07.2022г.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jc w:val="center"/>
        <w:rPr/>
      </w:pPr>
      <w:r>
        <w:rPr/>
        <w:t>СОСТАВ  КОМИССИИ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делам  несовершеннолетних  по  администрации  Озёрского муниципального  образования:</w:t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 Алексей  Мурсалович -  глава администрации  Озёрского муниципального  образования (председатель комиссии)</w:t>
      </w:r>
    </w:p>
    <w:p>
      <w:pPr>
        <w:pStyle w:val="Normal"/>
        <w:ind w:left="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Любовь Ивановна  -   ведущий специалист администрации  Озёрского  муниципального  образования (секретарь  комисс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/>
      </w:pPr>
      <w:r>
        <w:rPr>
          <w:sz w:val="28"/>
          <w:szCs w:val="28"/>
        </w:rPr>
        <w:t>Купцова Елена Николаевна – учитель Озёрской  средней  школы  (по согласованию)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ецкая Инга Рафиковна  -  главный  специалист  администрации  Озёрского  муниципального  образования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/>
      </w:pPr>
      <w:r>
        <w:rPr>
          <w:sz w:val="28"/>
          <w:szCs w:val="28"/>
        </w:rPr>
        <w:t xml:space="preserve">Сперанский Андрей Рудольфович – директор  Нижегородской  средней  школы  (по согласованию) 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вилина Татьяна Николаевна –ведущий специалист администрации Озерского МО.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уйленко Валентина Викторовна –заведующая Фапом с.Озерки (по согласованию)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а Светлана Викторовна- директор СДК с.Озерки ( по согласованию)</w:t>
      </w:r>
    </w:p>
    <w:p>
      <w:pPr>
        <w:pStyle w:val="Normal"/>
        <w:numPr>
          <w:ilvl w:val="0"/>
          <w:numId w:val="2"/>
        </w:numPr>
        <w:ind w:left="360" w:right="-186" w:hanging="360"/>
        <w:jc w:val="both"/>
        <w:rPr/>
      </w:pPr>
      <w:r>
        <w:rPr>
          <w:sz w:val="28"/>
          <w:szCs w:val="28"/>
        </w:rPr>
        <w:t xml:space="preserve">Мартынова Марина Юрьевна  директор СДК с.Нижегороды (по согласованию)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 к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ю  Главы </w:t>
      </w:r>
    </w:p>
    <w:p>
      <w:pPr>
        <w:pStyle w:val="Normal"/>
        <w:ind w:right="-54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 Озерского МО</w:t>
      </w:r>
    </w:p>
    <w:p>
      <w:pPr>
        <w:pStyle w:val="Normal"/>
        <w:ind w:right="-546" w:hanging="0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72- р  от  13.07.2022г. </w:t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/>
        <w:t>ПОЛНОМОЧИЯ     КОМИССИИ  ПО  ДЕЛАМ  НЕСОВЕРШЕННОЛЕТНИХ  ПРИ  АДМИНИСТРАЦИИ   ОЗЁРСКОГО  МУНИЦИПАЛЬНОГО  ОБРАЗОВАНИЯ</w:t>
      </w:r>
      <w:r>
        <w:rPr>
          <w:sz w:val="28"/>
          <w:szCs w:val="28"/>
        </w:rPr>
        <w:t>.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  выполняет  следующие  полномочия: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мероприятия  по профилактике  безнадзорности  и  правонарушений  несовершеннолетних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 и ведет  учет  детей  и  семей, относящихся  к  категории  находящихся в социально  опасном  положении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 проведении  рейдов  по  выявлению  детей, склонных  к  бродяжничеству, попрошайничеству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 компетентные  органы  о  выявленных  фактах  нарушения  прав  и  законных  интересов  несовершеннолетних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индивидуально-профилактическую  и  реабилитационную  работу  с  несовершеннолетними  и  семьями, находящимися  в  социально  опасном  положении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информационный  обмен  с  учреждениями  системы  профилактики  безнадзорности  и  правонарушений  несовершеннолетних  о  работе  с  семьями, находящимися  в  социально  опасном  положении, в  которых  проживают  дети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 на  своих  заседаниях  по  мере  необходимости, но не реже 1 раза  в  месяц,  вопросы  по  профилактике  безнадзорности  и  правонарушений  несовершеннолетних, защите  их  прав.</w:t>
      </w:r>
    </w:p>
    <w:p>
      <w:pPr>
        <w:pStyle w:val="Normal"/>
        <w:numPr>
          <w:ilvl w:val="0"/>
          <w:numId w:val="4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 решения  по  результатам  рассмотрения  вопросов  по  профилактике  безнадзорности  и  правонарушений  несовершеннолетних, защите  их  прав, в  которых  указываются: </w:t>
      </w:r>
    </w:p>
    <w:p>
      <w:pPr>
        <w:pStyle w:val="Normal"/>
        <w:numPr>
          <w:ilvl w:val="1"/>
          <w:numId w:val="4"/>
        </w:numPr>
        <w:ind w:left="1080" w:right="-18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и  персональный  состав    комиссии;</w:t>
      </w:r>
    </w:p>
    <w:p>
      <w:pPr>
        <w:pStyle w:val="Normal"/>
        <w:numPr>
          <w:ilvl w:val="1"/>
          <w:numId w:val="4"/>
        </w:numPr>
        <w:ind w:left="1080" w:right="-186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 и  место  заседания    комиссии;</w:t>
      </w:r>
    </w:p>
    <w:p>
      <w:pPr>
        <w:pStyle w:val="Normal"/>
        <w:numPr>
          <w:ilvl w:val="1"/>
          <w:numId w:val="4"/>
        </w:numPr>
        <w:ind w:left="1080" w:right="-186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 вопроса, рассматриваемого  на  заседании;</w:t>
      </w:r>
    </w:p>
    <w:p>
      <w:pPr>
        <w:pStyle w:val="Normal"/>
        <w:numPr>
          <w:ilvl w:val="1"/>
          <w:numId w:val="4"/>
        </w:numPr>
        <w:ind w:left="1080" w:right="-186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с  указанием  сроков  и  ответственных  за  исполнение;</w:t>
      </w:r>
    </w:p>
    <w:p>
      <w:pPr>
        <w:pStyle w:val="Normal"/>
        <w:numPr>
          <w:ilvl w:val="1"/>
          <w:numId w:val="4"/>
        </w:numPr>
        <w:ind w:left="1080" w:right="-18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 решение    комиссии  для  исполнения  в  соответствующие  органы  и  учреждения  на  территории  Озёрского  муниципального  образ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0:00Z</dcterms:created>
  <dc:creator>Горизонт</dc:creator>
  <dc:description/>
  <dc:language>en-US</dc:language>
  <cp:lastModifiedBy>Озерки</cp:lastModifiedBy>
  <cp:lastPrinted>2022-07-12T14:49:00Z</cp:lastPrinted>
  <dcterms:modified xsi:type="dcterms:W3CDTF">2022-08-12T06:50:00Z</dcterms:modified>
  <cp:revision>2</cp:revision>
  <dc:subject/>
  <dc:title>А Д М И Н И С Т Р А Ц И Я</dc:title>
</cp:coreProperties>
</file>