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 №  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  _________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Озе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 изменений  и  дополнений  в 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6-п  от  07.12.2015 года  «Об  утверждении  Муниципальн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Озерского  муниципального 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 муниципального  района  Саратовской 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6-2018  годы»» (с  изменениями  от  03.03.2016  № 20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 </w:t>
      </w:r>
      <w:r>
        <w:rPr>
          <w:rFonts w:cs="Times New Roman" w:ascii="Times New Roman" w:hAnsi="Times New Roman"/>
          <w:sz w:val="28"/>
          <w:szCs w:val="28"/>
        </w:rPr>
        <w:t xml:space="preserve"> Устава  Озер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 постановление  главы  администрации  Озерского  МО Калининского  МР  Саратовской  области  следующие  изменения,  дополнения   и  утвердить  муниципальную    программу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6-2018  годы»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Озёрского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      А.М.Сулейманов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постановлению 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ерского  муниципального  образова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ининского  муниципального 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атовской 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___________года  № ____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программ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6-2018 годы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Озер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программа  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6-2018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Озер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Озерского  муниципального  образования   в  исправном  состоян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мер  по  сохранности  имущества  и  материальных  ценностей  администрации  Озерского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 образования, находящихся  в  здан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обретение  коммунальных  услуг  и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  связи, для  обеспечения  деятельности  администр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дготовка, переподготовка и  повышение  квалификации  кадров  органов  местного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  индикаторы  и  показател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24,1  тыс.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694,7 тыс.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464,7 тыс.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464,7 тыс.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Озер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  муниципальной    программ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Укрепление  и  содержание  материально-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ехнической  базы  Администрации Озерского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го  образования Калининского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 2016-2018  годы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программ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Озерского  муниципального  образования  Калининского  муниципального  района  Саратовской  области  на  2016-2018  годы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701"/>
        <w:gridCol w:w="1560"/>
        <w:gridCol w:w="992"/>
        <w:gridCol w:w="850"/>
        <w:gridCol w:w="829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.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связ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ная  плата за пользование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 по  содержанию  имуществ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расхо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3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материальных 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расхо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знос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 Ассоциац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рского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 624,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4,7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7:00Z</dcterms:created>
  <dc:creator>CLIENT</dc:creator>
  <dc:description/>
  <dc:language>en-US</dc:language>
  <cp:lastModifiedBy>User</cp:lastModifiedBy>
  <cp:lastPrinted>2015-12-17T14:25:00Z</cp:lastPrinted>
  <dcterms:modified xsi:type="dcterms:W3CDTF">2016-09-28T06:37:00Z</dcterms:modified>
  <cp:revision>2</cp:revision>
  <dc:subject/>
  <dc:title/>
</cp:coreProperties>
</file>