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ТРЕТЬЕГО 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СКОГО  МУНИЦИПАЛЬНОГО 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right="-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Р Е Ш Е Н И Е  №  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т   __________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рядке </w:t>
      </w:r>
      <w:r>
        <w:rPr>
          <w:b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в Совете депутатов </w:t>
      </w:r>
      <w:r>
        <w:rPr>
          <w:b/>
          <w:sz w:val="28"/>
          <w:szCs w:val="28"/>
        </w:rPr>
        <w:t xml:space="preserve">Озерского </w:t>
      </w:r>
      <w:r>
        <w:rPr>
          <w:b/>
          <w:bCs/>
          <w:sz w:val="28"/>
          <w:szCs w:val="28"/>
        </w:rPr>
        <w:t>МО Калининского МР Саратовской области, и членов их семей в информационно-телекоммуникационной сети "Интернет"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/>
          <w:b/>
          <w:bCs/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 и Уставом Озерского муниципального  образования Калининского муниципального района  Саратовской  области, Совет депутатов Озерского МО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</w:t>
      </w:r>
      <w:r>
        <w:rPr>
          <w:rFonts w:cs="Times New Roman" w:ascii="Times New Roman" w:hAnsi="Times New Roman"/>
          <w:sz w:val="28"/>
          <w:szCs w:val="28"/>
        </w:rPr>
        <w:t xml:space="preserve">Озерском </w:t>
      </w:r>
      <w:r>
        <w:rPr>
          <w:rFonts w:cs="Times New Roman" w:ascii="Times New Roman" w:hAnsi="Times New Roman"/>
          <w:bCs/>
          <w:sz w:val="28"/>
          <w:szCs w:val="28"/>
        </w:rPr>
        <w:t>МО Калининского МР Саратовской области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зерского МО:                                                                Е.В. Соковн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/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Озерского М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МР   Саратовской области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 _________г. №  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сведений о доходах, расходах, об имуществ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 лиц, замещающих муниципальные долж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Озер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Калининского МР Саратовской области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ются обязанности уполномоченных лиц Совета депутатов Озерского МО Калининского МР Саратовской области по размещению сведений о доходах, расходах, об имуществе и обязательствах имущественного характера лиц, замещающих муниципальные должности Озерского муниципального образования (далее - лица, замещающие муниципальные должности), их супругов (супруг) и несовершеннолетних детей на официальном сайте Озерского МО в информационно-телекоммуникационной сети "Интернет" по адрес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</w:rPr>
        <w:t>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ze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alininsk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ставлению этих сведений общероссийским средствам массовой информации для опубликования  в связи  с их запро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рядка распространяется на следующих лиц, замещающих муниципальные должности:</w:t>
      </w:r>
    </w:p>
    <w:p>
      <w:pPr>
        <w:pStyle w:val="ConsPlusNormal"/>
        <w:ind w:firstLine="540"/>
        <w:jc w:val="both"/>
        <w:rPr/>
      </w:pPr>
      <w:bookmarkStart w:id="0" w:name="Par7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депутатов (осуществляющих деятельность на постоянной и непостоянной основ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ов выборного органа местного самоуправления, выборное должностное лицо местного самоуправления (в т.ч. главу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а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Озерского МО в информационно-телекоммуникационной сети "Интернет" по адресу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oze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kalini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размещаемых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зерского МО в информационно-телекоммуникационной сети "Интернет"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находятся в информационно-телекоммуникационной сети "Интернет по адресу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</w:rPr>
        <w:t>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ze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alininsk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)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Озерского МО Калининского МР Саратовской области в информационно-телекоммуникационной сети "Интернет" по адресу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ne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ozer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kalininsk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sarmo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и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ца, в должностные обязанности которых входит работа со сведениями о доходах, расходах, об имуществе и обязательствах имущественного характера, обеспечивающие размещение сведений о доходах, расходах, об имуществе и обязательствах имущественного характера в информационно-телекоммуникационной сети "Интернет"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зерского муниципального образования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____________________________________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казанием органа местного самоуправления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 членов 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зерского муниципального образования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Par179"/>
      <w:bookmarkStart w:id="2" w:name="Par179"/>
      <w:bookmarkEnd w:id="2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4819"/>
        <w:gridCol w:w="31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супруга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упруг" без ФИО) &lt;1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дочь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ын" без ФИО) &lt;2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3" w:name="Par219"/>
      <w:bookmarkEnd w:id="3"/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4" w:name="Par220"/>
      <w:bookmarkEnd w:id="4"/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5" w:name="Par221"/>
      <w:bookmarkEnd w:id="5"/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6" w:name="Par222"/>
      <w:bookmarkEnd w:id="6"/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Style18">
    <w:name w:val="Верхний колонтитул Знак"/>
    <w:basedOn w:val="Style12"/>
    <w:qFormat/>
    <w:rPr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ozer.kalininsk.sarmo.ru/" TargetMode="External"/><Relationship Id="rId3" Type="http://schemas.openxmlformats.org/officeDocument/2006/relationships/hyperlink" Target="http://new.ozer.kalininsk.sarm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19:00Z</dcterms:created>
  <dc:creator>Имя</dc:creator>
  <dc:description/>
  <dc:language>en-US</dc:language>
  <cp:lastModifiedBy>User</cp:lastModifiedBy>
  <cp:lastPrinted>2016-03-09T12:12:00Z</cp:lastPrinted>
  <dcterms:modified xsi:type="dcterms:W3CDTF">2016-11-03T08:19:00Z</dcterms:modified>
  <cp:revision>2</cp:revision>
  <dc:subject/>
  <dc:title>МУНИЦИПАЛЬНОЕ ОБРАЗОВАНИЕ</dc:title>
</cp:coreProperties>
</file>