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ЗЕР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1. 2022 года № 1-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нятии объектов недвижимого имущества в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ую казну Озерского муниципального образования  Калининского муниципального района 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шений Совета депутатов Озер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 Калининского муниципального района  Саратовской области от 22.10.2021 года № 77-149; от07.12.2021 № 82--157; от 22.12.2021 № 85-161 </w:t>
      </w:r>
      <w:r>
        <w:rPr>
          <w:rFonts w:cs="Times New Roman" w:ascii="Times New Roman" w:hAnsi="Times New Roman"/>
          <w:sz w:val="24"/>
          <w:szCs w:val="24"/>
        </w:rPr>
        <w:t>«О принятии объектов недвижимого имущества в муниципальную  собствен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Озерского муниципального образования  Калининского муниципального района  Саратовской области», решения администрации Калининского муниципального района Саратовской области от 21.10.2021 года № 59-395; от 06.12.2021 № 61-406; от 21.12.2021 № 63-425«О безвозмездной передаче </w:t>
      </w:r>
      <w:r>
        <w:rPr>
          <w:rFonts w:cs="Times New Roman" w:ascii="Times New Roman" w:hAnsi="Times New Roman"/>
          <w:sz w:val="24"/>
          <w:szCs w:val="24"/>
        </w:rPr>
        <w:t>объектов недвижимого имущества в муниципальную  собствен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Озерского муниципального образования  Калининского муниципального района  Саратовской област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Принять объекты недвижимого имущества в муниципальную казну Озерского муниципального образования  Калининского муниципального района  Саратовской област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552"/>
        <w:gridCol w:w="2268"/>
        <w:gridCol w:w="2126"/>
        <w:gridCol w:w="142"/>
      </w:tblGrid>
      <w:tr>
        <w:trPr>
          <w:trHeight w:val="1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 местонахождения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адастровый номе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яженность/площадь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ул.Школьн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ратовская область, Калининский район, п. Песчаный, ул. Школьна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:15:100401:47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м.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ратовская область, Калининский район, с. Озерки, ул. Придорожна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:15:100901:8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1м.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Калининский район, с. Лебедка, ул. Молодежн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:15:101003:3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 м.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Калининский район, с. Озерки, ул. Строительн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:15:100901:8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 м.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Калининский район, с. Озерки, ул. Зелен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:15:100901:8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6 м.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Калининский район, п. Васильевский, ул. Школьн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:15:100201:3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м.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р-н Калининский, с. Озерки, ул. Прудов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:15:100901:6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р-н Калининский, с. Озерки, ул. Молоде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:15:100901:6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(автомобильная дорога ул. Озерная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Калининский р-н, с.Озерки, ул.Озер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:15:100901:8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8 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Калининский р-н, с.Озерки, ул.Озер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:15:100901:8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6 кв.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(автомобильная дорога ул. Рабочая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Калининский р-н, с.Озерки, ул.Рабоч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:15:100901:8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 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Калининский р-н, с.Озерки, ул.Рабоч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:15:100901:8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9 кв.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р-н Калининский, п. Песчаный, ул. Берег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:15:100401: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р-н Калининский, п. Песчаный, ул. Н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:15:100401:2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 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(автомобильная дорога ул.Центральная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Калининский р-н, п. Песчаный, ул. Центр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:15:100401:4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Калининский р-н, п. Песчаный, ул. Центр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:15:100401:4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1 кв.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(автомобильная дорога ул.Садовая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Калининский р-н, п. Песчаный, ул. Сад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:15:100401:4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 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Калининский р-н, п. Песчаный, ул. Сад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:15:100401:4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4 кв.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(автомобильная дорога ул.Санаторная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Калининский р-н, п. Песчаный, ул. Санатор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:15:100401:4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Калининский р-н, п. Песчаный, ул. Санатор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:15:100401:4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7 кв.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р-н Калининский, п. Васильевский, ул. Клуб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:15:100201: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р-н Калининский, п. Васильевский, ул. Озер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:15:100201: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 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р-н Калининский, п. Согласный, ул. Плетнюх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:15:100601:1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р-н Калининский, п. Согласный, ул. Хутор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:15:100601:1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 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(автомобильная дорога ул. Московская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Калининский р-н, п .Согласный, ул.Моск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:15:100601:3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Калининский р-н, п.Согласный, ул.Моск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:15:100601:3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3 кв.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(автомобильная дорога ул.Школьная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Калининский р-н, п. Согласный, ул.Шко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:15:100601:3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 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Калининский р-н, п. Согласный, ул.Шко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:15:100601:3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7 кв.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р-н Калининский, с. Лебедка, ул. Возрож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:15:000000:8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6 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р-н Калининский, с. Нижегороды, ул. Рязано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:15:140304: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4 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р-н Калининский, с. Нижегороды, ул. Урус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:15:000000:82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 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р-н Калининский, с. Нижегороды, ул. Лаше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:15:000000:82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8 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(автомобильная дорога ул. Петровк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Калининский р-н, с. Нижегороды, ул.Петро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:15:000000:8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4 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1" w:name="sub_3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2.Контроль за исполнением настоящего распоряжения оставляю за собой.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bookmarkStart w:id="2" w:name="sub_3"/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                                          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А.М.Сулей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56:00Z</dcterms:created>
  <dc:creator>user</dc:creator>
  <dc:description/>
  <dc:language>en-US</dc:language>
  <cp:lastModifiedBy>Озерки</cp:lastModifiedBy>
  <cp:lastPrinted>2022-01-10T13:51:00Z</cp:lastPrinted>
  <dcterms:modified xsi:type="dcterms:W3CDTF">2022-08-12T05:56:00Z</dcterms:modified>
  <cp:revision>2</cp:revision>
  <dc:subject/>
  <dc:title/>
</cp:coreProperties>
</file>