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ОЗЕР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110-20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.03.2023 года                                                                                      с. Озер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№ 83-147 от  20.11.2017 г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  налога  на  имущество   физических  лиц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  Озерского муниципального   образова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 изменениями  от  28.12.2018г. № 10-33,  от 08.07.2019г. № 24-63,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1.04.2020г. № 45-98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главой 32  Налогового  Кодекса 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Уставом   Озерского  муниципального образования Калининского муниципального района Саратовской области, Совет депутатов   Озерского муниципального образования Калининского муниципального района 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№ 83-147 от 20.11.2017 г. «Об  установлении   налога  на  имущество   физических    лиц   на территории   Озерского муниципального   образования Калининского  муниципальн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 от  28.12.2018г. № 10-33,  от 08.07.2019г. № 24-63,  от 21.04.2020г. № 45-98)</w:t>
      </w:r>
      <w:r>
        <w:rPr>
          <w:rFonts w:cs="Times New Roman" w:ascii="Times New Roman" w:hAnsi="Times New Roman"/>
          <w:sz w:val="28"/>
          <w:szCs w:val="28"/>
        </w:rPr>
        <w:t>»: пункт 2 призн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 на имущество физических л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Народная трибуна» и разместить на официальном сайте администрации Озерского   муниципального образования Калининского муниципального района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главу   администрации  Озерского  муниципального 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:                                                 М.С.Рябошкап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3:00Z</dcterms:created>
  <dc:creator>1</dc:creator>
  <dc:description/>
  <cp:keywords>ЛТА</cp:keywords>
  <dc:language>en-US</dc:language>
  <cp:lastModifiedBy>Озерки</cp:lastModifiedBy>
  <cp:lastPrinted>2023-03-17T08:57:00Z</cp:lastPrinted>
  <dcterms:modified xsi:type="dcterms:W3CDTF">2023-04-05T08:33:00Z</dcterms:modified>
  <cp:revision>2</cp:revision>
  <dc:subject/>
  <dc:title/>
</cp:coreProperties>
</file>