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ОЗЕР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</w:rPr>
        <w:t xml:space="preserve">ПОСТАНОВЛЕНИЕ  </w:t>
      </w:r>
      <w:r>
        <w:rPr>
          <w:b/>
          <w:color w:val="000000"/>
        </w:rPr>
        <w:t>№ 65-п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 25.10.2019 го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Озер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осуществления администрацией Озерского муниципального образования Калининского муниципального района полномочий по внутреннему муниципальному финансовому контролю и внутреннему  финансовому  ауд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/>
          <w:b/>
          <w:bCs/>
        </w:rPr>
      </w:pPr>
      <w:r>
        <w:rPr/>
        <w:t xml:space="preserve">В соответствии с Федеральным законом от 26.07.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информации прокуратуры Калининского района о необходимости совершенствования муниципальной правовой базы от 30.09.2019 года № 2491-2019, </w:t>
      </w:r>
      <w:r>
        <w:rPr>
          <w:rFonts w:eastAsia="Calibri"/>
        </w:rPr>
        <w:t>руководствуясь Уставом</w:t>
      </w:r>
      <w:r>
        <w:rPr/>
        <w:t xml:space="preserve"> Озерского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илагаемый Порядок осуществления Администрацией Озерского муниципального образования Калининского муниципального района полномочий по внутреннему муниципальному финансовому контролю  и  внутреннему  финансовому  аудиту.</w:t>
      </w:r>
    </w:p>
    <w:p>
      <w:pPr>
        <w:pStyle w:val="Normal"/>
        <w:jc w:val="both"/>
        <w:rPr/>
      </w:pPr>
      <w:r>
        <w:rPr/>
        <w:t xml:space="preserve">2. Признать утратившим силу постановление администрации Озерского МО от 26.08.2014 </w:t>
      </w:r>
      <w:r>
        <w:rPr>
          <w:color w:val="000000"/>
        </w:rPr>
        <w:t>г. № 36-п «Об утверждении Порядка осуществления администрацией Озерского муниципального образования Калининского муниципального района полномочий по внутреннему муниципальному финансовому контролю».</w:t>
      </w:r>
    </w:p>
    <w:p>
      <w:pPr>
        <w:pStyle w:val="Normal"/>
        <w:jc w:val="both"/>
        <w:rPr/>
      </w:pPr>
      <w:r>
        <w:rPr>
          <w:color w:val="000000"/>
        </w:rPr>
        <w:t xml:space="preserve">2.1. Признать утратившим силу постановление администрации Озерского МО от 16.03.2016 года № 30-п «О внесении изменений  и  дополнений  в Постановление № 36-п от  26.08.2014 года «Об утверждении Порядка осуществления администрацией Озерского муниципального образования Калининского муниципального района полномочий по внутреннему муниципальному финансовому контролю». </w:t>
      </w:r>
    </w:p>
    <w:p>
      <w:pPr>
        <w:pStyle w:val="Normal"/>
        <w:jc w:val="both"/>
        <w:rPr/>
      </w:pPr>
      <w:r>
        <w:rPr>
          <w:color w:val="000000"/>
        </w:rPr>
        <w:t>2.2. Признать утратившим силу постановление администрации Озерского МО от 18.05.2016 года № 52 «О внесении изменений  и  дополнений в Постановление  № 36-п  от 26.08.2014 года «Об утверждении Порядка осуществления администрацией Озерского муниципального образования Калининского муниципального района полномочий по внутреннему муниципальному финансовому контролю».</w:t>
      </w:r>
    </w:p>
    <w:p>
      <w:pPr>
        <w:pStyle w:val="Normal"/>
        <w:jc w:val="both"/>
        <w:rPr/>
      </w:pPr>
      <w:r>
        <w:rPr>
          <w:color w:val="000000"/>
        </w:rPr>
        <w:t xml:space="preserve">2.3.  Признать утратившим силу постановление администрации Озерского МО от 04.07.2018 года № 19-п «О внесении изменений  и  дополнений  в Постановление № 36-п от  26.08.2014 года «Об утверждении Порядка осуществления администрацией Озерского муниципального образования Калининского муниципального района полномочий по внутреннему муниципальному финансовому контролю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  Признать утратившим силу постановление администрации Озерского МО от 02.07.2019 года № 41-п «О внесении изменений  и  дополнений  в Постановление № 36-п от  26.08.2014 года «Об утверждении Порядка осуществления администрацией Озерского муниципального образования Калининского муниципального района полномочий по внутреннему муниципальному финансовому контролю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000000"/>
        </w:rPr>
      </w:pPr>
      <w:r>
        <w:rPr>
          <w:b/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Озерского  МО:                                                            А.М.Сулейманов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</w:t>
      </w:r>
      <w:r>
        <w:rPr>
          <w:b/>
          <w:color w:val="FF0000"/>
        </w:rPr>
        <w:tab/>
      </w:r>
      <w:bookmarkStart w:id="0" w:name="Par29"/>
      <w:bookmarkEnd w:id="0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зерского  М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лининского  М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10.2019 г. № 65-п</w:t>
      </w:r>
    </w:p>
    <w:p>
      <w:pPr>
        <w:pStyle w:val="Style18"/>
        <w:spacing w:before="28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1" w:name="Par34"/>
      <w:bookmarkEnd w:id="1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существления администрацией Озерского муниципального образования Калин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номочий по внутреннему муниципальному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му контролю  и  внутреннему  финансовому  аудит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bookmarkStart w:id="2" w:name="Par39"/>
      <w:bookmarkEnd w:id="2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рядок осуществления Администрацией Озерского муниципального образования Калининского муниципального района (далее - Администрация) полномочий по внутреннему муниципальному финансовому контролю  и  внутреннему  финансовому  аудиту определяет основания и порядок проведения проверок, ревизий и обследований, предусматривает ответственность должностных лиц, уполномоченных на проведение проверок; порядок использования единой информационной системы, а также документооборота в единой информационной системе при осуществлении контроля. Внутренний муниципальный финансовый контроль и внутренний  финансовый  аудит осуществляется уполномоченным специалистом Администрации муниципального образования (далее – уполномоченный специалист)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а и обязанности должностных лиц органов внутреннего муниципального финансового контроля  и  внутреннего  финансового  аудита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  и внутреннего  финансового  ауди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нутренний муниципальный финансовый контроль  и  внутренний  финансовый  аудит осуществляется в соответствии с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рядк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Методами осуществления муниципального финансового контроля  и  внутреннего  финансового  аудита являются проверка, ревизия, обследование, санкционирование операц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рки подразделяются на камеральные и выездные, в том числе встречные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Объектами муниципального финансового контроля и  внутреннего  финансового  аудита  являю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Par58"/>
      <w:bookmarkEnd w:id="3"/>
      <w:r>
        <w:rPr>
          <w:color w:val="000000"/>
          <w:sz w:val="28"/>
          <w:szCs w:val="28"/>
        </w:rPr>
        <w:t>9.1. Главные распорядители (распорядители, получатели) средств бюджета муниципального образования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bookmarkStart w:id="4" w:name="Par59"/>
      <w:bookmarkEnd w:id="4"/>
      <w:r>
        <w:rPr>
          <w:color w:val="000000"/>
          <w:sz w:val="28"/>
          <w:szCs w:val="28"/>
        </w:rPr>
        <w:t>9.2. Муниципальные учреждения Озерского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" w:name="Par60"/>
      <w:bookmarkEnd w:id="5"/>
      <w:r>
        <w:rPr>
          <w:color w:val="000000"/>
          <w:sz w:val="28"/>
          <w:szCs w:val="28"/>
        </w:rPr>
        <w:t>9.3. Муниципальные унитарные предприятия Озер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енные товарищества и общества с участием Озерского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6" w:name="sub_2661118"/>
      <w:bookmarkEnd w:id="6"/>
      <w:r>
        <w:rPr>
          <w:color w:val="000000"/>
          <w:sz w:val="28"/>
          <w:szCs w:val="28"/>
        </w:rPr>
        <w:t>9.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</w:t>
      </w:r>
      <w:r>
        <w:rPr>
          <w:color w:val="000000"/>
          <w:sz w:val="28"/>
          <w:szCs w:val="28"/>
        </w:rPr>
        <w:t>Озерского</w:t>
      </w:r>
      <w:r>
        <w:rPr>
          <w:color w:val="000000"/>
          <w:sz w:val="28"/>
          <w:szCs w:val="28"/>
          <w:shd w:fill="FFFFFF" w:val="clear"/>
        </w:rPr>
        <w:t xml:space="preserve"> МО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</w:t>
      </w:r>
      <w:r>
        <w:rPr>
          <w:color w:val="000000"/>
          <w:sz w:val="28"/>
          <w:szCs w:val="28"/>
        </w:rPr>
        <w:t>Озерского</w:t>
      </w:r>
      <w:r>
        <w:rPr>
          <w:color w:val="000000"/>
          <w:sz w:val="28"/>
          <w:szCs w:val="28"/>
          <w:shd w:fill="FFFFFF" w:val="clear"/>
        </w:rPr>
        <w:t xml:space="preserve"> МО в ценные бумаги таких юридических лиц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bookmarkStart w:id="7" w:name="sub_2661118"/>
      <w:bookmarkEnd w:id="7"/>
      <w:r>
        <w:rPr>
          <w:color w:val="000000"/>
          <w:sz w:val="28"/>
          <w:szCs w:val="28"/>
        </w:rPr>
        <w:t>9.6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Озерского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bookmarkStart w:id="8" w:name="Par61"/>
      <w:bookmarkEnd w:id="8"/>
      <w:r>
        <w:rPr>
          <w:color w:val="000000"/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  и  внутреннего  финансового  аудита, предоставлять должностным лицам органов муниципального финансового контроля  и  внутреннего  финансового  аудита допуск указанных лиц в помещения и на территории объектов контроля, выполнять их законные требования. 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hyperlink w:anchor="sub_26611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униципального финансового контроля  и  внутреннего  финансового  аудита влечет за собой ответственность, установленную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ми Администрации по осуществлению внутреннего муниципального финансового контроля  и  внутреннего  финансового  аудита являю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й муниципальный финансовый контроль  и  внутренний  финансовый  аудит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Ф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К РФ, условий договоров (соглашений), заключенных в целях исполнения государственных (муниципальных) контра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При осуществлении полномочий по внутреннему муниципальному финансовому контролю  и  внутреннему  финансовому  аудиту Администрацией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ся проверки, ревизии и обследова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аются (организовываются) экспертизы, необходимые для проведения проверок, ревизий и обследова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необходимый для осуществления внутреннего государственного (муниципального) финансового контроля  и  внутреннего  финансового  аудита постоянный доступ к государственным и муниципальным информационным системам на основании законодательства РФ об информации, информационных технологиях и о защите информации, законодательства РФ о государственной и иной охраняемой законом тайн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ы муниципального финансового контроля  и  внутреннего  финансового  аудита осуществляют контроль за использованием средств бюджета Озерского муниципального образования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 Муниципальный финансовый контроль  и  внутренний  финансовый  аудит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Озерского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редоставивших средства из бюджет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bookmarkStart w:id="9" w:name="Par66"/>
      <w:bookmarkEnd w:id="9"/>
      <w:r>
        <w:rPr>
          <w:b/>
          <w:bCs/>
          <w:color w:val="000000"/>
          <w:sz w:val="28"/>
          <w:szCs w:val="28"/>
        </w:rPr>
        <w:t>2. Порядок планирования Администрацией контрольных мероприятий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визии и (или) проверки проводятся уполномоченным специалистом Администрации в соответствии с план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оставления плана - годова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ии плановых и внеплановых проверок включаются в реестр на основании  Постановления Правительства РФ от 27 октября 2015 г. N 1148 «О порядке ведения реестра жалоб, плановых и внеплановых проверок, принятых по ним решений и выданных предписан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декабря года, предшествующего планируемом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н контрольных мероприятий подписывается уполномоченным специалистом Администрации и утверждается Главой администрации муниципального образования до 20 декабря года, предшествующего планируемом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bookmarkStart w:id="10" w:name="Par78"/>
      <w:bookmarkEnd w:id="10"/>
      <w:r>
        <w:rPr>
          <w:b/>
          <w:bCs/>
          <w:color w:val="000000"/>
          <w:sz w:val="28"/>
          <w:szCs w:val="28"/>
        </w:rPr>
        <w:t>3. Подготовка программы контрольных мероприятий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рамма ревизии и (или) проверки должна содержать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 которым осуществляются контрольные действ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ма ревизии и (или) проверки в программе ревизии и (или) проверки указывается в соответствии с распоряжением Администрации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необходимости программа ревизии и (или) проверки изменяется.</w:t>
      </w:r>
    </w:p>
    <w:p>
      <w:pPr>
        <w:pStyle w:val="Style18"/>
        <w:spacing w:before="0" w:after="0"/>
        <w:ind w:firstLine="709"/>
        <w:jc w:val="center"/>
        <w:rPr/>
      </w:pPr>
      <w:bookmarkStart w:id="11" w:name="Par91"/>
      <w:bookmarkEnd w:id="11"/>
      <w:r>
        <w:rPr>
          <w:b/>
          <w:bCs/>
          <w:color w:val="000000"/>
          <w:sz w:val="28"/>
          <w:szCs w:val="28"/>
        </w:rPr>
        <w:t>4. Назначение контрольных мероприятий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должностных лиц, уполномоченных принимать решения о проведении контрольных мероприятий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Главы Администрации - заместитель Главы администрации муниципального образования,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ые мероприятия осуществляются уполномоченным специалистом Администра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 проведению контрольных мероприятий привлекаются специалисты Администрации, органов исполнительной власти Калининского муниципального района (по согласованию) и организаций района (по согласованию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проведения контрольного мероприятия не может превышать 45 рабочих дн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bookmarkStart w:id="12" w:name="Par109"/>
      <w:bookmarkEnd w:id="12"/>
      <w:r>
        <w:rPr>
          <w:b/>
          <w:bCs/>
          <w:color w:val="000000"/>
          <w:sz w:val="28"/>
          <w:szCs w:val="28"/>
        </w:rPr>
        <w:t>5. Проведение контрольных мероприятий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распоряжения о проведении ревизии и (или) проверки предъявляется руководителю объекта контро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ые действия могут проводиться сплошным или выборочным способ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олномоченный специалист Администрации, осуществляющий контрольные мероприятия, имеет право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представления, предписания об устранении выявленных нарушений в случаях, предусмотренных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лжностное лицо (должностные лица) Администрации, уполномоченное (уполномоченные) на проведение проверки, обязано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трольные мероприятия в соответствии с распоряжением Главы Админист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объект контроля с копией приказа (распоряжения), программой, а также с результатами провер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ное лицо (должностные лица) Администрации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bookmarkStart w:id="13" w:name="Par126"/>
      <w:bookmarkEnd w:id="13"/>
      <w:r>
        <w:rPr>
          <w:b/>
          <w:bCs/>
          <w:color w:val="000000"/>
          <w:sz w:val="28"/>
          <w:szCs w:val="28"/>
        </w:rPr>
        <w:t>6. Порядок оформления результатов контрольных мероприятий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 ревизии и (или) проверки состоит из вводной, описательной и заключительной част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водная часть акта ревизии и (или) проверки должна содержать следующие сведе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 акта ревизии и (или) провер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у распоряжения о проведении ревизии и (или) провер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ревизии и (или) провер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контрол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 администраторов источников финансирования дефицита бюджета муниципального образования (при наличии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редителях (участниках) (при наличии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гут быть указаны иные данны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зультаты обследования оформляются заключением. В заключение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bookmarkStart w:id="14" w:name="Par162"/>
      <w:bookmarkEnd w:id="14"/>
      <w:r>
        <w:rPr>
          <w:b/>
          <w:bCs/>
          <w:color w:val="000000"/>
          <w:sz w:val="28"/>
          <w:szCs w:val="28"/>
        </w:rPr>
        <w:t>7. Порядок реализации материалов ревизии и (или) проверк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тавление - документ органа внутреннего государственного (муниципального) финансового контроля  и  внутреннего  финансового  аудита, направляемый объекту контроля и содержащий информацию о выявленных бюджетных нарушениях  и одно из следующих обязательных для исполнения в установленные в представлении сроки требований по каждому бюджетному наруше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об устранении бюджетного нарушения и о принятии мер по устранению его причин и усло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писание – документ органа внутреннего государственного (муниципального) финансового контроля  и  внутреннего  финансового  аудита, направляемый объекту контроля в случае невозможности устранения (неустранения) в установленный в представлении срок бюджетного нарушения при возможности определить сумму причиненного публично-правовому  образованию ущерба в результате этого нарушения. Предписание содержит обязательные для исполнения в установленный в нем срок требования о принятии мер по возмещению причиненного ущерба публично-правовому образова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еисполнение предписаний Администрации о возмещении причиненного муниципальному образованию ущерба является основанием для обращения уполномоченного соответственно норматив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бюджетным нарушением понимается совершенное высшим исполнительным органом государственной власти субъекта РФ (местной администрацией), финансовым органом, главным администратором (администратором) бюджетных средств, государственным (муниципальным) заказчико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положений бюджетного законодательства РФ и иных правовых актов, регулирующих бюджетные правоотно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Ф, повлекшее причинение ущерба публично-правовому образова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условий договоров (соглашений) о предоставлении средств из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установленных законодательством РФ о контрактной системе в сфере закупок товаров, работ, услуг для обеспечения государственных (муниципальных) нужд требований к планированию, обоснованию закупок товаров, работ, услуг для обеспечения государственных (муниципальных) нужд, а также требований к изменению, расторжению государственного (муниципального) контра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рушение условий государственных (муниципальных) контра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целей, порядка и условий предоставления кредитов, обеспеченных государственными и муниципальными гарант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  и  внутреннему  финансовому  аудиту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предложение о применении к руководителю объекта контроля мер дисциплинарного взыск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формация о принятых по результатам проведенных плановых и внеплановых проверок решений и выданных предписаний отражается в реестре в соответствии с Постановлением Правительства РФ от 27 октября 2015 г. N 1148 «О порядке ведения реестра жалоб, плановых и внеплановых проверок, принятых по ним решений и выданных предписа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ях, предусмотренных федеральными стандартами внутреннего государственного (муниципального) финансового контроля  и  внутреннего  финансового  аудита, органы такого контроля должны направить копии представлений и предписаний главным администраторам бюджетных средств, органам исполнительной власти (органам местного самоуправления), осуществляющим функции и полномочия учредителя, иным органам и организац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представления, предписания органа внутреннего государственного (муниципального) финансового контроля  и  внутреннего  финансового  аудита может быть продлен по мотивированному ходатайству руководителя объекта контроля в порядке, предусмотренном федеральными стандартами осуществления этого контроля, но не более одного раз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1. В представлениях и предписаниях не должна указываться информация о нарушениях бюджетного законодательства РФ и иных нормативных правовых актов, регулирующих бюджетные правоотношения, уже выявленных в ходе внутреннего финансового контроля и аудита, при условии наличия принятых мер по их устранению, мер по устранению причин и условий таких нарушений. Иными словами, устанавливается прямой запрет на включение в представления и предписания нарушен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ее выявленных в ходе внутреннего финансового контроля и аудита и уже устраненных проверяемой организаци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8. Осуществление контрольной деятельности в отношении закупок для обеспечения муниципальных нужд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трольной деятельности в отношении закупок для обеспечения муниципальных нужд используется информация, содержащаяся в единой информационной системе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я о закупках, об исполнении контракт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естр контрактов, заключённых заказчикам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мониторинга закупок, аудита в сфере закупок, а также контроля в сфере закупок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ая информация, размещение которой в единой информационной системе предусмотрено Федеральным законом о контрактной систем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единой информационной системе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единой информационной системе, может быть использована также при проведении камеральных проверок в целях подтверждения и (или) опровержения информации, полученной от объекта контроля по запросам Администрации или в ходе проведения встречных проверок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окументооборота в единой информационной системе при осуществлении контрольной деятельности в отношении закупок для обеспечения муниципальных нужд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ередача полномочий по внутреннему муниципальному финансовому контролю  и  внутреннему  финансовому  аудит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по согласованию с муниципальным районом может передать полномочие по внутреннему муниципальному финансовому контролю  и  внутреннему  финансовому  аудиту в райо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2:00Z</dcterms:created>
  <dc:creator>User</dc:creator>
  <dc:description/>
  <dc:language>en-US</dc:language>
  <cp:lastModifiedBy>Озерки</cp:lastModifiedBy>
  <cp:lastPrinted>2020-02-06T11:17:00Z</cp:lastPrinted>
  <dcterms:modified xsi:type="dcterms:W3CDTF">2020-02-06T08:32:00Z</dcterms:modified>
  <cp:revision>2</cp:revision>
  <dc:subject/>
  <dc:title/>
</cp:coreProperties>
</file>