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2930" cy="7302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РСКОГО МУНИЦИПАЛЬНОГО ОБРАЗОВАНИЯ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 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ОСТАНОВЛЕНИЕ  № 46-п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От   22.12.2021 года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с. Оз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  внесении  изменений  в постановление  № 17-п  от  21.03.2019г.  «Об  утверждении  Административного регламента предоставления муниципальной  услуги  «Отчуждение   недвижимого   имущества, находящегося     в     муниципальной      собственности     Озерского  муниципального образования  и арендуемого субъектами малого и среднего  предпринимательств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  изменениями  от  28.10.2020  № 37-п) 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spacing w:before="0" w:after="0"/>
        <w:ind w:right="3967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2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 основании протеста прокуратуры Калининского района  № 5-2021/Прдп238-21-20630023  от  03.12.2021 года, 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Уставом  Озерского муниципального образования Калининского муниципального района Саратовской области, Администрация  Озерского  муниципального образования, </w:t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ПОСТАНОВЛЯЕТ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4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Внести в Административный регламент предоставления муниципальной услуги «Отчуждение недвижимого имущества, находящегося в муниципальной собственности Озерского муниципального образования и арендуемого субъектами малого и среднего предпринимательства», утвержденного Постановлением № 17-п от 21.03.2019 г. (с  изменениями  от  28.10.2020 г.  № 37-п) (далее – Регламент),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 16 исключить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 19</w:t>
      </w:r>
      <w:r>
        <w:rPr>
          <w:rFonts w:cs="Times New Roman" w:ascii="Times New Roman" w:hAnsi="Times New Roman"/>
          <w:sz w:val="28"/>
          <w:szCs w:val="28"/>
        </w:rPr>
        <w:t xml:space="preserve">  дополнить п. 5 следующего содержа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10 г. № 210-ФЗ «Об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едоставления государственных и муниципальных услуг», за исключением случаев, если нанесение отметок на такие документы либо их изъят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23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Озерского муниципального образования Калининского муниципального района Саратовской области: </w:t>
      </w: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z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бнародования (опубликования).</w:t>
      </w:r>
    </w:p>
    <w:p>
      <w:pPr>
        <w:pStyle w:val="Heading4"/>
        <w:keepNext w:val="false"/>
        <w:keepLines w:val="false"/>
        <w:widowControl w:val="false"/>
        <w:spacing w:before="0" w:after="0"/>
        <w:ind w:left="720" w:hanging="0"/>
        <w:jc w:val="both"/>
        <w:textAlignment w:val="baseline"/>
        <w:rPr>
          <w:i w:val="false"/>
          <w:i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4.  Контроль за исполнением настоящего постановления  оставляю  за  собой.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Style17"/>
        <w:widowControl w:val="false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   МО:                                                                    А.М.Сулейм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6">
    <w:name w:val="s6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2:00Z</dcterms:created>
  <dc:creator>Симоновка</dc:creator>
  <dc:description/>
  <dc:language>en-US</dc:language>
  <cp:lastModifiedBy>Озерки</cp:lastModifiedBy>
  <cp:lastPrinted>2020-10-29T14:45:00Z</cp:lastPrinted>
  <dcterms:modified xsi:type="dcterms:W3CDTF">2021-12-29T13:52:00Z</dcterms:modified>
  <cp:revision>2</cp:revision>
  <dc:subject/>
  <dc:title/>
</cp:coreProperties>
</file>