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ЧЕТВЕР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№  90-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14.03.2022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Озерки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  утверждении  Положения  о  поощр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 служащего  и  порядке  его  примен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Озерского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видах поощрения муниципального служащего и порядке его применения, согласно прилож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ешение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Озерского МО:                                                                   М.С.Рябошка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before="0" w:after="0"/>
        <w:ind w:lef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депутатов</w:t>
      </w:r>
    </w:p>
    <w:p>
      <w:pPr>
        <w:pStyle w:val="Normal"/>
        <w:suppressAutoHyphens w:val="true"/>
        <w:spacing w:before="0" w:after="0"/>
        <w:ind w:left="11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ерского  муниципального образования </w:t>
      </w:r>
    </w:p>
    <w:p>
      <w:pPr>
        <w:pStyle w:val="Normal"/>
        <w:suppressAutoHyphens w:val="true"/>
        <w:spacing w:before="0" w:after="0"/>
        <w:ind w:lef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uppressAutoHyphens w:val="true"/>
        <w:spacing w:before="0" w:after="0"/>
        <w:ind w:lef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т 14.03.2022 г. №  90-1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видах поощ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и порядке его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ложение определяет виды поощрений, применяемых к муниципальным служащим, замещающим должности муниципальной службы в Администрации Озерского муниципального образования, а также порядок их примен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ощрение муниципальных служащих основано на принцип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ко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ощрения исключительно за личные заслуги и достиж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тимулирования эффективности и качества работы муниципальных служащи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снованием для поощрения муниципальных служащих явля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бразцовое выполнение муниципальным служащим своих должностных обязанносте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должительная и безупречная служб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ыполнение заданий особой важности и слож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ругие достижения в раб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Администрации Озерского муниципального образования. Безупречность службы определяется отсутствием дисциплинарных взысканий на дату принятия решения о поощре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Виды и порядок поощрений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идами поощрения муниципального служащего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явление благодарности с выплатой единовременного поощ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дача прем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граждение ценным подар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ждение благодарственным письм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граждение почетной грамотой с выплатой единовременного поощр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Решение о применении поощрения муниципального служащего принимается Главой Администрации Озерского муниципального образования и оформляется распоря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Допускается одновременное применение к муниципальному служащему нескольких видов поощр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именения поощрения к муниципальному служащ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ощрение в виде объявления благодарности,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своих должностных обязанностей, проявлении разумной инициативы в решении вопросов местного значения поселения, продолжительную и безупречную службу в Администрации Озерского муниципального образования, личный вклад в подготовку и проведение различных мероприятий независимо от стажа муниципальной службы. Поощрение ценным подарком производится на сумму не более одного должностного оклада поощряемого муниципального служащег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оощрение в виде выдачи премии применяется к муниципальному служащему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(участие в выполнении) заданий Главы Администрации Озерского муниципального образования, которое отличается срочностью, большим объе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оевременную и четкую организацию деятельности муниципальных служащих по выполнению особо важных и слож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ачественное выполнение поручений, не входящих в круг обязанностей муниципального служащего, но относящихся к реализации функций Администрации Озерского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остижение качественных результатов в деятельности по локализации на территории Озерского муниципального образования возможных чрезвычайных ситуаций и ликвидации их последстви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дрение и использование новых форм и методов работы, способствующих повышению ее эффектив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лучае,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4. Поощрение в виде объявления благодарности, награждения благодарственным письмом, почетной грамотой и ценным подарком осуществляется в торжественной обстановке Главой Администрации Озерского муниципального образования или уполномоченным и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Муниципальный служащий не может быть представлен к поощрению в течение срока действия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ощрение в виде выдачи премии и награждения ценным подарком производится не чаще одного раза в год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Администрации Озерского муниципального образования, в пределах утвержденных лимитов на соответствующий финансовый год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2:00Z</dcterms:created>
  <dc:creator>Bansai</dc:creator>
  <dc:description/>
  <dc:language>en-US</dc:language>
  <cp:lastModifiedBy>Озерки</cp:lastModifiedBy>
  <cp:lastPrinted>2022-03-16T11:09:00Z</cp:lastPrinted>
  <dcterms:modified xsi:type="dcterms:W3CDTF">2022-03-16T07:12:00Z</dcterms:modified>
  <cp:revision>2</cp:revision>
  <dc:subject/>
  <dc:title/>
</cp:coreProperties>
</file>