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>
          <w:sz w:val="20"/>
          <w:lang w:val="en-US" w:eastAsia="en-US"/>
        </w:rPr>
        <w:t xml:space="preserve">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ЕР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 № 112-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07.04.202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зер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 соответствии  с  ч.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Калининского районного собрания Калини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4.04.2023 года № 84-54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 Калининского  муниципального  района  Саратовской 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инять на 2023 год органами местного самоуправления Озер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 в  части:  </w:t>
      </w:r>
      <w:bookmarkStart w:id="0" w:name="sub_12"/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я  генеральных  планов  поселения, правил  землепользования  и  застройки, утверждения  подготовленной  на  основе  генеральных  планов  поселения  документации  по  планировке  территори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Финансирование  указанных  полномочий  в  п. 1  настоящего  решения  производить </w:t>
      </w:r>
      <w:r>
        <w:rPr>
          <w:color w:val="000000"/>
          <w:sz w:val="28"/>
          <w:szCs w:val="28"/>
          <w:lang w:eastAsia="ru-RU"/>
        </w:rPr>
        <w:t xml:space="preserve">за счет межбюджетных трансфертов, предоставляемых из бюджета Калининского муниципального района в бюджет  Озерского муниципального образова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Администрации Озерского муниципального образования заключить соглашение с органами местного самоуправления Калининского муниципального района о передаче на 2023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Озер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 на официальном сайте администрации Озерского муниципального образования Калининского муниципального района Саратовской области в  информационно-телекоммуникационной 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     М.С.Рябошкапов                                             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8:00Z</dcterms:created>
  <dc:creator>1</dc:creator>
  <dc:description/>
  <cp:keywords/>
  <dc:language>en-US</dc:language>
  <cp:lastModifiedBy>Озерки</cp:lastModifiedBy>
  <cp:lastPrinted>2023-04-07T14:28:00Z</cp:lastPrinted>
  <dcterms:modified xsi:type="dcterms:W3CDTF">2023-04-07T10:33:00Z</dcterms:modified>
  <cp:revision>4</cp:revision>
  <dc:subject/>
  <dc:title>СОВЕТ ДЕПУТАТОВ МУНИЦИПАЛЬНОГО</dc:title>
</cp:coreProperties>
</file>