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rPr>
          <w:sz w:val="20"/>
          <w:lang w:val="en-US" w:eastAsia="en-US"/>
        </w:rPr>
      </w:pPr>
      <w:bookmarkStart w:id="0" w:name="sub_4"/>
      <w:bookmarkEnd w:id="0"/>
      <w:r>
        <w:rPr>
          <w:sz w:val="20"/>
          <w:lang w:val="en-US" w:eastAsia="en-US"/>
        </w:rPr>
        <w:t xml:space="preserve">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65150" cy="7092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ЕРСКОГО МУНИЦИПАЛЬНОГО ОБРАЗОВАНИЯ   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ЕТВЕРТОГО  СОЗЫВА)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96-181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от  01.07.2022  год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депутатов Озерского муниципального образования от 10.01.2014г. № 14-25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«Об  утверждении  перечня  автомобильных  дорог  общего  пользования  местного  значения  Озерского  МО  Калининского  МР  Саратовской  области»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/>
        <w:t xml:space="preserve">В соответствии с Федеральным законом  от 06.10.2003 г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8.09.2009 г. № 767 «О классификации автомобильных дорог в Российской Федерации», </w:t>
      </w:r>
      <w:r>
        <w:rPr>
          <w:color w:val="FF0000"/>
        </w:rPr>
        <w:t xml:space="preserve"> </w:t>
      </w:r>
      <w:r>
        <w:rPr/>
        <w:t xml:space="preserve"> руководствуясь Уставом Озерского муниципального образования  Калининского муниципального района Саратовской области, Совет депутатов  Озерского муниципального образования 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2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Озерского муниципального образования   Калининского муниципального района Саратовской области от 10.01.2014 г. № 14-25 «Об утверждении Перечня автомобильных дорог общего пользования местного значения Озерского  муниципального образования  Калининского муниципального района Саратовской области», следующие изменения:</w:t>
      </w:r>
    </w:p>
    <w:p>
      <w:pPr>
        <w:pStyle w:val="Style2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к решению изложить в новой редакции (согласно приложению). </w:t>
      </w:r>
      <w:bookmarkStart w:id="1" w:name="_GoBack"/>
      <w:bookmarkEnd w:id="1"/>
    </w:p>
    <w:p>
      <w:pPr>
        <w:pStyle w:val="Style2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Style28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главу  администрации Озерского муниципального образования  Калининского муниципального района Саратовской области.  </w:t>
      </w:r>
    </w:p>
    <w:p>
      <w:pPr>
        <w:pStyle w:val="Style2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Озерского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:                                                                 М.С.Рябошкапов</w:t>
      </w:r>
    </w:p>
    <w:p>
      <w:pPr>
        <w:pStyle w:val="Normal"/>
        <w:jc w:val="both"/>
        <w:rPr>
          <w:b/>
          <w:b/>
        </w:rPr>
      </w:pPr>
      <w:bookmarkStart w:id="2" w:name="sub_4"/>
      <w:bookmarkEnd w:id="2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Решению 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путатов Озер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лининского 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96-181     от 01.07.2022 года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втомобильных дорог общего пользования местного значения расположенных в границах Озер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850"/>
        <w:gridCol w:w="1701"/>
        <w:gridCol w:w="1034"/>
        <w:gridCol w:w="567"/>
        <w:gridCol w:w="100"/>
        <w:gridCol w:w="709"/>
        <w:gridCol w:w="709"/>
        <w:gridCol w:w="708"/>
        <w:gridCol w:w="1134"/>
      </w:tblGrid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ца, переулок и т.п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(км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-щебеноч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Озерки ул.Прудов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8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Озерки Молодеж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85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зе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зер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83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зер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Рабоч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81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Озерки ул.Придорож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79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Озерки ул.Строите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82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Озерки ул.Зеле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84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есчаный ул.Берегов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97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есчаный ул.Нов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98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есчаный ул.Центр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1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есчаный ул.Садов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99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есчаный ул.Санатор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0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есчаный ул.Шко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21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огла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етнюх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23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огла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утор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24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огла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22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огла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25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Васильев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1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Васильев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зер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11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Васильев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12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Лебед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14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ебедка ул.Возро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13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его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Урус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95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Нижегор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аше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17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Нижегор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язан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94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Нижегор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тр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18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егороды ул. Петрозавад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19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621 443 ОП МП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егороды ул. Центр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9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Верхний колонтитул Знак"/>
    <w:basedOn w:val="Style12"/>
    <w:qFormat/>
    <w:rPr>
      <w:sz w:val="18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7:00Z</dcterms:created>
  <dc:creator>1</dc:creator>
  <dc:description/>
  <dc:language>en-US</dc:language>
  <cp:lastModifiedBy>Озерки</cp:lastModifiedBy>
  <cp:lastPrinted>2022-07-05T09:55:00Z</cp:lastPrinted>
  <dcterms:modified xsi:type="dcterms:W3CDTF">2022-08-09T10:37:00Z</dcterms:modified>
  <cp:revision>2</cp:revision>
  <dc:subject/>
  <dc:title>СОВЕТ ДЕПУТАТОВ МУНИЦИПАЛЬНОГО</dc:title>
</cp:coreProperties>
</file>