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Извещ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 размещении проекта отчета об итогах государственной кадастровой оценки земельных участков, а также о порядке и сроках предоставления замечаний к нему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оответствии с распоряжением комитета по управлению имуществом Саратовской области от 1 февраля 2021 года № 65-р «О проведении государственной кадастровой оценки на территории Саратовской области в 2022 году» в области в текущем году проводится государственная кадастровая оценка земельных участков всех категорий, учтенных в Едином государственном реестре недвижимости на территории Саратовской области по состоянию на 1 января 2022 года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аботы по определению кадастровой стоимости и составлению отчета об итогах государственной кадастровой оценки указанных выше земельных участков выполняет государственное бюджетное учреждение Саратовской области «Центр государственной кадастровой оценки» (далее – </w:t>
        <w:br/>
        <w:t>ГБУ СО «Госкадастроценка»)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 итогам определения кадастровой стоимости земельных участков в соответствии со статьей 14 Федерального закона от 3 июля 2016 года </w:t>
        <w:br/>
        <w:t>№ 237-ФЗ «О государственной кадастровой оценке» (далее – Федеральный закон № 237-ФЗ) ГБУ СО «Госкадастроценка» в форме электронного документа составлен проект отчета об итогах государственной кадастровой оценки земельных участков (далее – Проект отчета).</w:t>
      </w:r>
    </w:p>
    <w:p>
      <w:pPr>
        <w:pStyle w:val="Style15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а сегодняшний день, а именно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30 августа 2022 года,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сведения и материалы, содержащиеся в Проекте отчета, в объеме, предусмотренном Порядком ведения фонда данных государственной кадастровой оценки, размещены в фонде данных государственной кадастровой оценки на официальном сайте Федеральной службы государственной регистрации, кадастра и картографии в информационно-телекоммуникационной сети «Интернет» (в разделе Сервисы / Получение сведений из Фонда данных государственной кадастровой оценки / Проекты отчетов об определении кадастровой стоимости)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на 30 календарных дней – до 28 сентября 2022 года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для ознакомления с Проектом отчета и представления в этот период любыми лицами замечаний, связанных с определением кадастровой стоимости (далее – Замечания к Проекту отчет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Проект отчета также размещен на официальном сайте </w:t>
        <w:br/>
        <w:t>ГБУ СО «Госкадастроценка» в информационно-телекоммуникационной сети «Интернет» (</w:t>
      </w:r>
      <w:hyperlink r:id="rId2">
        <w:r>
          <w:rPr>
            <w:rStyle w:val="InternetLink"/>
            <w:rFonts w:eastAsia="Times New Roman" w:cs="PT Astra Serif;Times New Roman" w:ascii="PT Astra Serif;Times New Roman" w:hAnsi="PT Astra Serif;Times New Roman"/>
            <w:sz w:val="28"/>
            <w:szCs w:val="28"/>
            <w:lang w:eastAsia="ru-RU"/>
          </w:rPr>
          <w:t>http://cgko64.ru/</w:t>
        </w:r>
      </w:hyperlink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) в разделе «Документы» / «Отчеты об оценке» (сведения о кадастровой стоимости содержатся в приложении 3 «Кадастровая стоимость объектов недвижимости.zip»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Замечания могут быть представлены в ГБУ СО «Госкадастроценка» </w:t>
      </w:r>
      <w:r>
        <w:rPr>
          <w:rFonts w:eastAsia="Times New Roman" w:cs="PT Astra Serif;Times New Roman" w:ascii="PT Astra Serif;Times New Roman" w:hAnsi="PT Astra Serif;Times New Roman"/>
          <w:b/>
          <w:sz w:val="28"/>
          <w:szCs w:val="28"/>
          <w:lang w:eastAsia="ru-RU"/>
        </w:rPr>
        <w:t xml:space="preserve">в срок до 28 сентября 2022 года 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(включительно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–</w:t>
      </w: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 </w:t>
      </w:r>
      <w:r>
        <w:rPr>
          <w:rFonts w:eastAsia="Times New Roman" w:cs="PT Astra Serif;Times New Roman" w:ascii="PT Astra Serif;Times New Roman" w:hAnsi="PT Astra Serif;Times New Roman"/>
          <w:b/>
          <w:sz w:val="28"/>
          <w:szCs w:val="28"/>
          <w:lang w:eastAsia="ru-RU"/>
        </w:rPr>
        <w:t>лично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 или </w:t>
      </w:r>
      <w:r>
        <w:rPr>
          <w:rFonts w:eastAsia="Times New Roman" w:cs="PT Astra Serif;Times New Roman" w:ascii="PT Astra Serif;Times New Roman" w:hAnsi="PT Astra Serif;Times New Roman"/>
          <w:b/>
          <w:sz w:val="28"/>
          <w:szCs w:val="28"/>
          <w:lang w:eastAsia="ru-RU"/>
        </w:rPr>
        <w:t>почтовым отправлением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 по адресу: 410005, г. Саратов, </w:t>
        <w:br/>
        <w:t xml:space="preserve">ул. Зарубина, 176, время приема пн. – чт. с 9.00. до 18.00, </w:t>
        <w:br/>
        <w:t>пт. – с 9.00 до 17.00, перерыв на обед с 13.00 до 14.00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- </w:t>
      </w:r>
      <w:r>
        <w:rPr>
          <w:rFonts w:eastAsia="Times New Roman" w:cs="PT Astra Serif;Times New Roman" w:ascii="PT Astra Serif;Times New Roman" w:hAnsi="PT Astra Serif;Times New Roman"/>
          <w:b/>
          <w:sz w:val="28"/>
          <w:szCs w:val="28"/>
          <w:lang w:eastAsia="ru-RU"/>
        </w:rPr>
        <w:t>через МФЦ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- </w:t>
      </w:r>
      <w:r>
        <w:rPr>
          <w:rFonts w:eastAsia="Times New Roman" w:cs="PT Astra Serif;Times New Roman" w:ascii="PT Astra Serif;Times New Roman" w:hAnsi="PT Astra Serif;Times New Roman"/>
          <w:b/>
          <w:sz w:val="28"/>
          <w:szCs w:val="28"/>
          <w:lang w:eastAsia="ru-RU"/>
        </w:rPr>
        <w:t>по адресу электронной почты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 (e-mail: adm@cgko64.ru (с обязательным подписанием ЭЦП)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Днем представления замечания считается день его представления в бюджетное учреждение, МФЦ, день, указанный на оттиске календарного почтового штемпеля уведомления о вручении (в случае его направления почтовой связью), либо день его подачи с использованием возможносте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Замечание к Проекту отчета наряду с изложением его сути должно содерж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1) фамилию, имя и отчество (последнее – при наличии) физического лица, полное наименование юридического лица, номер контактного телефона, адрес электронной почты (при наличии) лица, представившего замеч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2) кадастровый номер объекта недвижимости, в отношении определения кадастровой стоимости которого представляется замечание, если замечание относится к конкретному объекту недвижим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3) указание на номера страниц (разделов) проекта отчета, к которым представляется замечание (при необходимост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К замечанию могут быть приложены документы, подтверждающие наличие ошибок, допущенных при определении кадастровой стоимости, а также иные документы, содержащие сведения о характеристиках объектов недвижимости, которые не были учтены при определении их кадастровой стоим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По вопросам, возникающим в связи с уточнением порядка предоставления замечаний к Проекту отчета, необходимо обращаться в </w:t>
        <w:br/>
        <w:t xml:space="preserve">ГБУ СО «Госкадастроценка» по телефону: </w:t>
      </w:r>
      <w:r>
        <w:rPr>
          <w:rFonts w:eastAsia="Times New Roman" w:cs="PT Astra Serif;Times New Roman" w:ascii="PT Astra Serif;Times New Roman" w:hAnsi="PT Astra Serif;Times New Roman"/>
          <w:b/>
          <w:sz w:val="28"/>
          <w:szCs w:val="28"/>
          <w:lang w:eastAsia="ru-RU"/>
        </w:rPr>
        <w:t>8(8452) 65-02-01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мечания к Проекту отчета, не соответствующие требованиям, установленным статьей 14 Федерального закона № 237-ФЗ, не подлежат рассмотрени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gko64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6:12:00Z</dcterms:created>
  <dc:creator>KnyazevaEV</dc:creator>
  <dc:description/>
  <dc:language>en-US</dc:language>
  <cp:lastModifiedBy>Озерки</cp:lastModifiedBy>
  <cp:lastPrinted>2022-09-01T16:32:00Z</cp:lastPrinted>
  <dcterms:modified xsi:type="dcterms:W3CDTF">2022-09-12T06:12:00Z</dcterms:modified>
  <cp:revision>2</cp:revision>
  <dc:subject/>
  <dc:title/>
</cp:coreProperties>
</file>