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134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АДМИНИСТРАЦИЯ    </w:t>
      </w:r>
    </w:p>
    <w:p>
      <w:pPr>
        <w:pStyle w:val="Heading1"/>
        <w:jc w:val="center"/>
        <w:rPr/>
      </w:pPr>
      <w:r>
        <w:rPr/>
        <w:t xml:space="preserve">ОЗЕРСКОГО   МУНИЦИПАЛЬНОГО  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АЛИНИНСКОГО  МУНИЦИПАЛЬНОГО  РАЙОНА            САРАТОВ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1-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.05.2022 года                                                                                   с.Озер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аспоряжение № 104-р от 28 декабря  2016 года «Об администрировании доходов» (с изменениями от 21.12.2018 г. № 107-р, от 28.02.2019 г. № 19-р, от 17.04.2019 г. № 40-р, от 31.07.2019 г. № 65-р, от 25.12.2019 г. № 97-р, от 13.02.2020 г.  № 14-р,  от  08.06.2021 г.  № 62-р,  от  05.07.2021 г.  № 72-р, от  02.02.2022 г.  № 17-р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35 Устава Озерского муниципального образования Калининского муниципального района Саратовской области,  в соответствии со ст. 160.1 Бюджетного кодекса Российской Федерации, в соответствии с приказом Казначейства России от  17.10.2016 г. № 21н «О порядке открытия и ведения лицевых счетов территориальными органами Федерального казначей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распоряжения № 104-р от 28 декабря 2016 года  </w:t>
      </w:r>
      <w:r>
        <w:rPr>
          <w:rFonts w:cs="Times New Roman" w:ascii="Times New Roman" w:hAnsi="Times New Roman"/>
          <w:bCs/>
          <w:sz w:val="28"/>
          <w:szCs w:val="28"/>
        </w:rPr>
        <w:t>«Об администрировании доходов» администрации Озер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«Перечень источников доходов, администрируемых Администрацией Озерского муниципального образования Калининского муниципального района Саратовской области» добавить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 17 15030 10 2046 1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портивных комплексов и тренаже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с использованием средств област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 17 15030 10 3046 1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портивных комплексов и тренаже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с использованием средств областного бюдже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ерского МО:                                                                        А.М.Сулейманов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3:00Z</dcterms:created>
  <dc:creator>1</dc:creator>
  <dc:description/>
  <dc:language>en-US</dc:language>
  <cp:lastModifiedBy>Озерки</cp:lastModifiedBy>
  <cp:lastPrinted>2022-05-18T08:31:00Z</cp:lastPrinted>
  <dcterms:modified xsi:type="dcterms:W3CDTF">2022-08-10T11:53:00Z</dcterms:modified>
  <cp:revision>2</cp:revision>
  <dc:subject/>
  <dc:title/>
</cp:coreProperties>
</file>