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ЗЕР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ретье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Озерки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делегировании главы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зерского муниципального образовани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 депутата Совета депутатов Озе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 со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ного Собрания Калин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 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  пунктом 1 части 4 статьи 35  Федерального закона от 6 октября 2003 года № 131-ФЗ «Об общих принципах организации местного самоуправления в Российской Федерации, Законом Саратовской области от 29 октября 2014 г. N 131-ЗСО "О порядке формирования и сроке полномочий представительных органов муниципальных районов в Саратовской области",  руководствуясь Уставом Калининского муниципального района Саратовской области, Уставом Озерского муниципального образования Калининского муниципального  района Саратовской области Совет депутатов Озерского муниципального образования Калининского муниципального  района Саратовской области  РЕШИ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ть главу Озерского муниципального образования Калининского муниципального района Саратовской области Ковальского Романа Станиславовича в состав Калининского районного Собрания Калининского  муниципального района Саратовской области третьего созы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ть депутата  Совета депутатов Озерского муниципального образования Горюнкова Владимира Николаевича в состав Калининского районного Собрания Калининского муниципального района Саратовской области третьего созы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, подлеж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у опубликованию (обнародованию), а также размещению на официальном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зерского МО Калининского</w:t>
      </w:r>
    </w:p>
    <w:p>
      <w:pPr>
        <w:pStyle w:val="S1"/>
        <w:ind w:hanging="0"/>
        <w:rPr>
          <w:b/>
          <w:b/>
          <w:sz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Р Саратовской области</w:t>
        <w:tab/>
        <w:tab/>
        <w:tab/>
        <w:tab/>
        <w:t xml:space="preserve">                  Р.С. Ковальский</w:t>
      </w:r>
    </w:p>
    <w:p>
      <w:pPr>
        <w:pStyle w:val="Normal"/>
        <w:spacing w:before="0" w:after="20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8:00Z</dcterms:created>
  <dc:creator>user</dc:creator>
  <dc:description/>
  <dc:language>en-US</dc:language>
  <cp:lastModifiedBy>User</cp:lastModifiedBy>
  <cp:lastPrinted>2016-09-30T08:34:00Z</cp:lastPrinted>
  <dcterms:modified xsi:type="dcterms:W3CDTF">2016-11-03T08:48:00Z</dcterms:modified>
  <cp:revision>2</cp:revision>
  <dc:subject/>
  <dc:title/>
</cp:coreProperties>
</file>