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ЗЕРСКОГО МУНИЦИПАЛЬНОГО ОБРАЗОВА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 № 34-п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   26.09.2022 года </w:t>
      </w:r>
    </w:p>
    <w:p>
      <w:pPr>
        <w:pStyle w:val="Normal"/>
        <w:spacing w:before="0" w:after="0"/>
        <w:jc w:val="center"/>
        <w:rPr>
          <w:rFonts w:eastAsia="Microsoft Sans Serif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 утверждении порядка разработки, утверждения и реализации  ведомственных целевых программ администрации Озерского муниципального образования Калининского муниципального района Саратовской области  и оценке эффективности их реализаци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3 Бюджетного кодекса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разработки, утверждения и реализации ведомственных целевых программ администрации Озер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ценке эффективности их реализации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администрации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зерского МО:                                                                                И.Р.Турецкая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ерского М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  26.09.2022 г. № 34-п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рядок разработки, утверждения 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омственных целевых программ администрации Озерского муниципального образования Калинин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 оценке эффективности их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Настоящий порядок устанавливает порядок разработки, утверждения и реализации ведомственных целевых программ администрации Озерского муниципального образования Калининского муниципального района Сарат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ценке эффективности их реализации, а также контроля за их выполн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 Ведомственная целевая программа является документом, содержащим целевые индикаторы и комплекс скоординированных мероприятий, направленных на решение задач органа местного самоуправления, являющегося разработчиком ведомственной целевой программ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едомственная целевая программа разрабатывается на срок, не превышающий од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едомственная целевая программа содержи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аспорт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новные цели и задачи ведомственной целевой программы, отвечающие следующим требова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целей ведомственной целевой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чность (цели должны соответствовать задачам органа местного самоуправл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имость (цели должны быть потенциально достижимы в период реализации ведомственной целевой программ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яемость (достижение целей можно проверить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задач ведомственной целевой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и достаточность задач для достижения целей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срока решения задачи сроку достижения соответствующей ц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ая целевая программа может иметь не более 3 ц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писание ожидаемых результатов реализации ведомственной целевой программы и целевые индикаторы - измеряемые количественные показатели решения поставленных задач и хода реализации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еречень и описание программных мероприятий, включая состав мероприятий, информацию о необходимых ресурсах (с указанием направлений расходования средств и источников финансирования) и сроках реализации каждого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 программных мероприятий должен быть необходим и достаточен для достижения целей и решения задач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рок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При подготовке ведомственной целевой программы разрабатывается пояснительная записка, включающа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необходимости реализации ведомственной целевой программы и ее соответствие целям органа местного самоуправления. При наличии участников ведомственной целевой программы также приводится обоснование состава участников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социальных, экономических и экологических последствий реализации ведомственной целевой программы, оценку рисков ее реал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объемов бюджетных ассигнований на реализацию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Мероприятия ведомственной целевой программы не могут дублировать мероприятия других ведомственных целевых програм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Ведомственная целевая программа не подлежит разделению на под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При разработке ведомственной целевой программы выделяются следующие этап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готовка предложений и принятие решений по разработке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зработка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гласование и утверждение проектов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правление реализацией ведомственной целевой программой и контроль за ходом ее испол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Формирование и утверждение ведомственной целев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Решение о разработке ведомственной целевой программы принимается органом местного самоуправления (администраци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зерского муниципального образования Калинин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ая разработка ведомственной</w:t>
        <w:tab/>
        <w:t xml:space="preserve"> целевой программы осуществляется специалистом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зерского муниципального образования Калинин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ветственным за данное направл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азработчик ведомственной целевой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разрабатывает проект ведомственной целевой программы в соответствии с требованиями настоящего поряд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обеспечивает реализацию ведомственной целевой программы, включая координацию деятельности участников ведомственной целевой программы (при их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точняет параметры ведомственных целевых программ, в том числе целевых индика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по каждой ведомственной целевой программе разработчиком (специалистом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зерского муниципального образования Калинин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азработавшим программу по соответствующему направлению) ежегодно проводится оценка эффективности ее 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Ведомственные целевые программы утверждаются постановлением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зерского муниципального образования Калинин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оки не позднее 15 ноября года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его году принятия решения Совета депута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зерского муниципального образования Калинин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естном бюджете на очередной финансов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Утвержденные ведомстве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программы финансируются за счет средств бюджета и привлекаемых для выполнения этих программ внебюджетных и иных источников. Финансирование расходов на реализацию ведомственных целевых программ осуществляется в порядке, установленном для исполнения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м бюджетных ассигнований на реализацию ведомственных целевых программ утверждается решением Совета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зерского муниципального образования Калинин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 утверждении местного бюджета на очередной финансовый год в структуре расходов бюджета по соответствующей каждой ведомственной целевой программе целевой статье рас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Ведомственные целевые программы, принимаемые и предлагаемые к финансированию в текущем финансовом году, являются основанием для внесения изменений в местный бюджет на текущий финансовый год при наличии источников финанс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Предметом согласования проекта ведомственной целевой 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оответствие мероприятий заявленной тактической задач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боснованность, системность программных мероприятий, сроки их реал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аличие количественных значений показателей оценки эффективности реализации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источники финансирования и планируемые объемы финансовых ресур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Проект ведомственной целевой программы представляется в Контрольно-счетную комиссию муниципального района (далее - Контрольно-счетная комиссия) для проведения финансово-экономической эксперти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рицательного заключения Контрольно-счетной комиссии инициатор разработки дорабатывает проект ведомственной целевой программы с учетом замеч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получения положительного заключения Контрольно-счетной комиссии проект ведомственной целевой программы в обязательном порядке вносится на рассмотрение глав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зерского муниципального образования Калинин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утверждается постановлением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зерского муниципального образования Калинин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8. Утвержденная ведомственная целевая программа отражается отдельной строкой в бюджете, принятом соответствующим решением Совета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зерского муниципального образования Калинин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Действие ведомственной целевой программы прекращается по выполнению в установленные сроки мероприятий ведомственной целевой программы, а также при досрочном их выполн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 Ведомственная целевая программа размещается на официальном сайте в информационно-телекоммуникационной сети «Интернет» в течение 5 рабочих дней со дня ее утвер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Ведомственная целевая программа разрабатывается в виде единого документа, состоящего из паспорта программы (приложение № 1) и следующих раздел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1. Характеристика (содержание) проблемы, обоснование необходимости ее решения программными методами и прогноз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2. Цели, задачи, сроки и этапы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3. Перечень мероприятий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4. Финансовое обеспечение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5. Критерии выполнения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6. Оценка эффективности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7. Механизм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К содержанию разделов ведомственной целевой программы предъявляются следующие треб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2.1. Раздел «Характеристика (содержание) проблемы, обоснование необходимости ее решения программными методами и прогноз развития» должен содержать развернутую постановку проблемы, включая анализ причин ее возникновения, исходных данных для оценки эффективности, обоснование ее связи с приоритетам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зерского муниципального образования Калинин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установленными полномочиями органов местного само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зерского муниципального образования Калинин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боснование необходимости решения проблем программным метод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2.2. Раздел «Цели, задачи, сроки и этапы реализации ведомственной целевой программы» должен содержать четкие развернутые формулировки целей и задач ведомственной целевой программы, сроки и этапы ее реализ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, предъявляемые к целям ведомственной целевой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пецифичность (цели должны соответствовать сфере реализации ведомственной целевой программ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онкретность (не допускаются нечеткие формулировки, ведущие к произвольному или неоднозначному толкованию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измеримость (достижение цели можно проверить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достижимость (цели должны быть потенциально достижим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сроки реализации ведомственной целевой программы (должен быть установлен срок достижения цели и определены этапы реализации ведомственной целевой программы с определением соответствующих цел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поставленных целей обеспечивается за счет решения задач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ведомственной целевой программы определяют результат реализации совокупности взаимосвязанных мероприятий. 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деле указываются сроки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бходимости также устанавливаются этапы реализации ведомственной целевой программы, дается их опис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2.3. Раздел «Перечень мероприятий ведомственной целевой программы» приводится в табличной форме (приложение № 2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деле приводится перечень и краткое описание мероприятий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основных мероприятий должен содержать конкретные формулировки наименований основных мероприятий, отражать источники и объемы финансирования, непосредственные результаты их реализации, м</w:t>
      </w:r>
      <w:r>
        <w:rPr>
          <w:rFonts w:cs="Times New Roman" w:ascii="Times New Roman" w:hAnsi="Times New Roman"/>
          <w:sz w:val="28"/>
          <w:szCs w:val="28"/>
        </w:rPr>
        <w:t>униципального заказчика, исполн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должно быть направлено на решение конкретной задачи ведомственной целевой программы. На решение одной задачи может быть направлено несколько основ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4. Раздел «Финансовое обеспечение ведомственной целевой программ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должен содержать основные положения порядка финансирования ведомственной целевой программы, сроки, объемы и источники финанс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2.5. Раздел «Оценка эффективности реализации ведомственной целевой программы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ю ведомственной целевой программы является соотношение достигнутых целевых показателей и ресурсов, затраченных на их достиж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а эффективности реализации ведомственной целевой программы представляет собой алгоритм оценки фактической эффективности по итогам реализации ведомственной целевой программ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реализации ведомственной целевой программы проводится на основании мониторинга (процесса наблюдения за реализацией основных параметров программы), отчетов исполнителей и результатов проведенных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реализации ведомственной целевой программы производится путем сравнения фактически достигнутых значений целевых показателей за соответствующий период с утвержденными на год значениями целевых показ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ом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зерского муниципального образования Калинин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тветственным за исполнение ведомственной целевой программы, ежегодно осуществляется оценка эффективности ведомственной целевой программы на основании данных о динамике плановых и фактически достигнутых показ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реализации ведомственной целевой программы учитывает необходимость проведения следующих этапов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реализации мероприятий ведомственной целевой программы и достижения ожидаемых непосредственных результатов их реализации оценивается по формуле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5665" cy="199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расходов оценивается по формул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4240" cy="1993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 - фактические расходы на реализацию ведомственной целевой программы в отчетном год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 - объемы бюджетных ассигнований, предусмотренные на реализацию ведомственной целевой программы в местном бюджете на отчетный год в соответствии с действующей на момент проведения оценки эффективности реализации редакцией ведомственной целевой программ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использования средств местного бюджета рассчитывается по формуле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3950" cy="1993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ресурсов на реализацию ведомственной целев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 ведомственной целев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ведомственной целевой программы рассчитывается по формул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7060" cy="1993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2476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09" r="-5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 ведомственной целев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2476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09" r="-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целевого показателя ведомственной целевой программы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2476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109" r="-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целевого показателя ведомственной целевой программ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ведомственной целевой программы рассчитывается по формуле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835" cy="62865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4765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09" r="-6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ведомственной целев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24765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109" r="-5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 ведомственной целев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 - число целевых показателей ведомственной целев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п/ппз &gt;1, значение СДп/ппз принимается равным 1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ведомственной целевой программы оценивае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6035" cy="24765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4765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109" r="-6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ведомственной целевой под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4765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109" r="-6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ведомственной целев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ис - эффективность использования бюджетных средств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ведомственной целевой программы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ведомственной целевой программы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ведомственной целевой программы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ведомственной целевой программы признается неудовлетворитель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6. Раздел «Механизм реализации ведомственной целевой программы» должен включать описание механизмов управления ведомственной целевой программы, взаимодействия муниципальных заказчиков и исполнителей мероприятий ведомственных целевых программ, а также контроля за ходом ее вы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410"/>
      <w:bookmarkEnd w:id="1"/>
      <w:r>
        <w:rPr>
          <w:rFonts w:cs="Times New Roman" w:ascii="Times New Roman" w:hAnsi="Times New Roman"/>
          <w:sz w:val="28"/>
          <w:szCs w:val="28"/>
        </w:rPr>
        <w:t xml:space="preserve">Текущее управление ведомственной целевой программой осуществляет ее разработчик, который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410"/>
      <w:bookmarkEnd w:id="2"/>
      <w:r>
        <w:rPr>
          <w:rFonts w:cs="Times New Roman" w:ascii="Times New Roman" w:hAnsi="Times New Roman"/>
          <w:sz w:val="28"/>
          <w:szCs w:val="28"/>
        </w:rPr>
        <w:t>а) обеспечивает разработку ведомственной целевой программы, ее согласование с участниками ведомственной целевой программы (при их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формирует структуру ведомственной целевой программы и перечень участников муниципальной программы (при их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ует реализацию ведомственной целевой программы, координацию деятельности участников ведомственной целевой программы (при их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несет ответственность за достижение целевых показателей ведомственной целев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уществляет подготовку предложений по объемам и источникам финансирования реализации ведомственной целев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оводит мониторинг реализации ведомственной целев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ежегодно проводит оценку эффективности реализации ведомственной целев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 готовит ежегодный доклад о ходе реализации ведомственной целевой программы и оценке эффективности ее реализации и в срок </w:t>
      </w:r>
      <w:bookmarkStart w:id="3" w:name="sub_4100"/>
      <w:r>
        <w:rPr>
          <w:rFonts w:cs="Times New Roman" w:ascii="Times New Roman" w:hAnsi="Times New Roman"/>
          <w:color w:val="000000"/>
          <w:sz w:val="28"/>
          <w:szCs w:val="28"/>
        </w:rPr>
        <w:t>до 15 марта года</w:t>
      </w:r>
      <w:r>
        <w:rPr>
          <w:rFonts w:cs="Times New Roman" w:ascii="Times New Roman" w:hAnsi="Times New Roman"/>
          <w:sz w:val="28"/>
          <w:szCs w:val="28"/>
        </w:rPr>
        <w:t xml:space="preserve">, следующего за отчетным годом, представляет его главе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зер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кладе указываются уровень достижения запланированных результатов ведомственных целевых программ, достигнутые в отчетном периоде значения показателей эффективности реализации ведомственных целевых программ. По показателям, не достигшим запланированного уровня, указываются причины их невыполн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рганизует информационную и разъяснительную работу, направленную на освещение целей и задач ведомственной целевой программы,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 осуществляет иные полномочия, установленные ведомственной целевой программой. 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49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Разработчик ведомственной целевой программы ежеквартально, до 20</w:t>
      </w:r>
      <w:r>
        <w:rPr>
          <w:rFonts w:cs="Times New Roman" w:ascii="Times New Roman" w:hAnsi="Times New Roman"/>
          <w:sz w:val="28"/>
          <w:szCs w:val="28"/>
        </w:rPr>
        <w:t xml:space="preserve"> числа месяца, следующего за отчетным кварталом, представляет главе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зер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полненные отчетные формы мониторинга реализации ведомственной целевой программы по форме согласно приложению № 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5" w:name="sub_49"/>
      <w:bookmarkStart w:id="6" w:name="sub_49"/>
      <w:bookmarkEnd w:id="6"/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ходом выполнения ведомственных целевых программ осуществляется администраци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зерского муниципального образования Калинин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Советом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зерского муниципального образования Калинин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163195</wp:posOffset>
                </wp:positionV>
                <wp:extent cx="2858135" cy="140208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 порядку разработки, утверждения и реализации ведомственных целевых программ и оценке эффе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х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70C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70C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10.4pt;mso-wrap-distance-left:9pt;mso-wrap-distance-right:0pt;mso-wrap-distance-top:0pt;mso-wrap-distance-bottom:0pt;margin-top:-12.85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 порядку разработки, утверждения и реализации ведомственных целевых программ и оценке эффектив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их реал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70C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70C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порт</w:t>
        <w:br/>
        <w:t>ведомственной целевой программы</w:t>
        <w:br/>
        <w:t>«____________________________________________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247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ведомственной целев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ственная целев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                                            » на 20__год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е для разработки ведомственной целев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и номер нормативного правового акта, официального документа, определяющего основные задачи и принципы социально-экономической политики в данном направлении (федерального, краевого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уровня)</w:t>
            </w:r>
          </w:p>
        </w:tc>
      </w:tr>
      <w:tr>
        <w:trPr>
          <w:trHeight w:val="381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ведомственной целев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ор ведомственной целев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е заказчики и (или) исполнители мероприятий ведомственной целев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и задачи ведомственной целев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 ведомственной целев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 источники финансирования ведомственной целев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выполнением ведомственной целев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текстовой части ведомственной целевой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арактеристика (содержание) проблемы, обоснование необходимости ее решения программными методами и прогноз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, задачи, сроки и этапы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речень мероприятий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инансовое обеспечение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ритерии выполнения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Оценка эффективност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еханизм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</w:t>
      </w:r>
      <w:r>
        <w:rPr/>
        <w:t xml:space="preserve">                         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к порядку разработки, утверждения 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реализации ведомственных целев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программ и оценке эффективност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их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мероприятий ведомственной целевой программы</w:t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43"/>
        <w:gridCol w:w="1843"/>
        <w:gridCol w:w="2126"/>
        <w:gridCol w:w="1701"/>
      </w:tblGrid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Style23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реализаци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</w:t>
            </w:r>
          </w:p>
          <w:p>
            <w:pPr>
              <w:pStyle w:val="Style23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заказчик, исполни</w:t>
            </w:r>
          </w:p>
          <w:p>
            <w:pPr>
              <w:pStyle w:val="Style23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</w:r>
    </w:p>
    <w:tbl>
      <w:tblPr>
        <w:tblW w:w="6237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74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right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к порядку разработки, утверждения и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right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реализации ведомственных целевых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right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программ и оценке эффективности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right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их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tbl>
      <w:tblPr>
        <w:tblW w:w="15452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708"/>
        <w:gridCol w:w="348"/>
        <w:gridCol w:w="503"/>
        <w:gridCol w:w="850"/>
        <w:gridCol w:w="607"/>
        <w:gridCol w:w="244"/>
        <w:gridCol w:w="304"/>
        <w:gridCol w:w="405"/>
        <w:gridCol w:w="850"/>
        <w:gridCol w:w="851"/>
        <w:gridCol w:w="850"/>
        <w:gridCol w:w="304"/>
        <w:gridCol w:w="405"/>
        <w:gridCol w:w="850"/>
        <w:gridCol w:w="851"/>
        <w:gridCol w:w="215"/>
        <w:gridCol w:w="635"/>
        <w:gridCol w:w="709"/>
        <w:gridCol w:w="851"/>
        <w:gridCol w:w="850"/>
        <w:gridCol w:w="851"/>
      </w:tblGrid>
      <w:tr>
        <w:trPr/>
        <w:tc>
          <w:tcPr>
            <w:tcW w:w="3467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/>
                <w:color w:val="8496B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4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5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gridSpan w:val="4"/>
            <w:tcBorders/>
          </w:tcPr>
          <w:p>
            <w:pPr>
              <w:pStyle w:val="Style23"/>
              <w:snapToGrid w:val="false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Style23"/>
              <w:snapToGrid w:val="false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ый период</w:t>
            </w:r>
          </w:p>
        </w:tc>
        <w:tc>
          <w:tcPr>
            <w:tcW w:w="2321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96" w:type="dxa"/>
            <w:gridSpan w:val="5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9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, тыс. рубле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ведомственной целевой программ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 программой (первоначально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(в ходе реализации)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но на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освоения по состоянию на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-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й бюджет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-льный бюджет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-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-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й бюдже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3" w:hanging="0"/>
              <w:jc w:val="left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3" w:right="-115" w:hanging="0"/>
              <w:jc w:val="left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8496B0"/>
                <w:sz w:val="28"/>
                <w:szCs w:val="28"/>
              </w:rPr>
            </w:pPr>
            <w:r>
              <w:rPr>
                <w:color w:val="8496B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3" w:right="-115" w:hanging="0"/>
              <w:rPr>
                <w:rFonts w:ascii="Times New Roman" w:hAnsi="Times New Roman" w:cs="Times New Roman"/>
                <w:color w:val="8496B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496B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8496B0"/>
                <w:sz w:val="28"/>
                <w:szCs w:val="28"/>
              </w:rPr>
            </w:pPr>
            <w:r>
              <w:rPr>
                <w:color w:val="8496B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3" w:right="-115" w:hanging="0"/>
              <w:rPr>
                <w:rFonts w:ascii="Times New Roman" w:hAnsi="Times New Roman" w:cs="Times New Roman"/>
                <w:color w:val="8496B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496B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8496B0"/>
                <w:sz w:val="28"/>
                <w:szCs w:val="28"/>
              </w:rPr>
            </w:pPr>
            <w:r>
              <w:rPr>
                <w:color w:val="8496B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3" w:right="-115" w:hanging="0"/>
              <w:jc w:val="left"/>
              <w:rPr>
                <w:color w:val="8496B0"/>
                <w:sz w:val="28"/>
                <w:szCs w:val="28"/>
              </w:rPr>
            </w:pPr>
            <w:r>
              <w:rPr>
                <w:color w:val="8496B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8496B0"/>
                <w:sz w:val="28"/>
                <w:szCs w:val="28"/>
              </w:rPr>
            </w:pPr>
            <w:r>
              <w:rPr>
                <w:color w:val="8496B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3" w:right="-115" w:hanging="0"/>
              <w:jc w:val="left"/>
              <w:rPr>
                <w:color w:val="8496B0"/>
                <w:sz w:val="28"/>
                <w:szCs w:val="28"/>
              </w:rPr>
            </w:pPr>
            <w:r>
              <w:rPr>
                <w:color w:val="8496B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8496B0"/>
                <w:sz w:val="28"/>
                <w:szCs w:val="28"/>
              </w:rPr>
            </w:pPr>
            <w:r>
              <w:rPr>
                <w:color w:val="8496B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ведомственной целевой программ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1">
    <w:name w:val="s_11"/>
    <w:basedOn w:val="Style13"/>
    <w:qFormat/>
    <w:rPr/>
  </w:style>
  <w:style w:type="character" w:styleId="S10">
    <w:name w:val="s_10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color w:val="0000FF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46:00Z</dcterms:created>
  <dc:creator>Evgenii</dc:creator>
  <dc:description/>
  <dc:language>en-US</dc:language>
  <cp:lastModifiedBy>Озерки</cp:lastModifiedBy>
  <cp:lastPrinted>2022-09-27T11:45:00Z</cp:lastPrinted>
  <dcterms:modified xsi:type="dcterms:W3CDTF">2022-09-29T04:46:00Z</dcterms:modified>
  <cp:revision>2</cp:revision>
  <dc:subject/>
  <dc:title/>
</cp:coreProperties>
</file>