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ЧЕТВЕР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№  96-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01.07.2022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Оз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2.12.2021 г. № 85-162 (с  изменениями от 03.02.2022 г. № 88-1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85-162 (с  изменениями  от  03.02.2022 г.  № 88-166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9 983,0» заменить цифрами «10 608,7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нкте  2) цифры «10 007,6» заменить цифрами «10 633,3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left="7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5 123,5» заменить цифрами «5 127,3»; цифры «5 328,9» заменить цифрами «5 332,9»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5 123,5» заменить цифрами «5 127,3», цифры «5 328,9» заменить цифрами «5 332,9»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Приложение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ерского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ского муниципального района Саратов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6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  МО:                                                   М.С.Рябошк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3:00Z</dcterms:created>
  <dc:creator>1</dc:creator>
  <dc:description/>
  <dc:language>en-US</dc:language>
  <cp:lastModifiedBy>Озерки</cp:lastModifiedBy>
  <cp:lastPrinted>2022-07-04T09:25:00Z</cp:lastPrinted>
  <dcterms:modified xsi:type="dcterms:W3CDTF">2022-08-02T10:33:00Z</dcterms:modified>
  <cp:revision>2</cp:revision>
  <dc:subject/>
  <dc:title/>
</cp:coreProperties>
</file>