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color w:val="000000"/>
          <w:spacing w:val="20"/>
          <w:sz w:val="20"/>
          <w:szCs w:val="20"/>
          <w:lang w:val="en-US" w:eastAsia="en-US"/>
        </w:rPr>
        <w:t xml:space="preserve">                                                        </w:t>
      </w:r>
      <w:r>
        <w:rPr>
          <w:rFonts w:cs="Calibri"/>
        </w:rPr>
        <w:t xml:space="preserve">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96265" cy="7473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Calibri"/>
          <w:lang w:val="en-US" w:eastAsia="en-US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Calibri"/>
          <w:lang w:val="en-US" w:eastAsia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Calibri"/>
          <w:lang w:val="en-US" w:eastAsia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Calibri"/>
          <w:lang w:val="en-US" w:eastAsia="en-US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Calibri"/>
          <w:lang w:val="en-US" w:eastAsia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ЁРС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  № 4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 24.02.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Озер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внесении  изменений  и  дополнений  в  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0-п  от  12.11.2021 г.  «Об  утверждении  муниципально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 «Укрепление  и  содержание  материально-технической  базы  Администрации  Озерского  муниципального  образования  Калининского  муниципального  района  Саратовской  области  на  2022-2024 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соответствии  с  Бюджетным  Кодексом РФ, Федеральным  законом  от  6  октября  2003  года  № 131-ФЗ  «Об  общих  принципах  организации  местного  самоуправления  в  Российской  Федерации» (с  изменениями  и  дополнениями), руководствуясь Уставом  Озерского  муниципального  образования  Калининского  муниципального  района  Саратовской 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 в  постановление  главы  администрации  Озерского  МО  Калининского  МР  Саратовской  области  следующие  изменения,  дополнения  и  утвердить  муниципальную    программу  «Укрепление  и  содержание  материально-технической  базы  Администрации  Озерского  муниципального  образования  Калининского  муниципального  района  Саратовской  области  на  2022-2024  годы»  (прилагается).   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постановление  вступает  в  силу  после  его   официального обнародования (опубликования)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администрации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зерского  МО:                                                                 А.М.Сулейманов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 постановлению  Администрации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зерского  муниципального  образования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ининского  муниципального  района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 24.02.2022 года  № 4-п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крепление  и  содержание  материально-технической  базы  Администрации  Озерского  муниципального  образования  Калининского  муниципального  района  Саратовской  области  на  2022-2024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 глав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Озерского 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  программа  «Укрепление  и  содержание  материально-технической  базы  Администрации  Озерского  муниципального  образования  Калининского  муниципального  района  Саратовской  области  на  2022-2024  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аботчик  и  исполнитель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Озерского 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  и  задачи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 здания  администрации  Озерского  муниципального  образования   в  исправном  состоя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еспечение  мер  по  сохранности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  и  материальных  ценностей  администрации  Озерского  муниципального  образования, находящихся  в  зда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иобретение  коммунальных  услуг  и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  связи, для  обеспечения  деятельности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я  помещени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ащение  служебных  помещений  и  кабинетов  администрации  Озерского  муниципального  образования  необходимым  оборудованием, мебелью и  другим  имущество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дготовка, переподготовка и  повышение  квалификации  кадров  органов  местного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 эффективности (целевые  показатели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аварийных ситуаций, дорожно-транспортных происшествий - 0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ая и полная оплата коммунальных услуг и услуг связи - 100%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 реализации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4 г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 853,8 тыс.руб.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669,9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680,6 тыс. руб.  (прогнозно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503,3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  (прогноз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 за  ходом  реализации  Программы  осуществляет  администрация  Озер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местное самоуправление является одним из условий социально-экономического развития  Озерского  муниципального  образования Калининского муниципального района, повышения качества жизни населения, повышения доверия населения к в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мостоятельному обеспечению условий для эффективного самоуправления местными органами препятствует ряд проблем, в первую очередь экономических и финансовых, что существенно затрудняет и замедляет процесс формирования муниципальной власти. Настоящая Программа определяет основные направления поддержки развития местного самоуправления. Программа направлена на осуществление государственной политики в сфере самоуправл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цели и задачи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» (с  изменениями  и  дополнениями), повышение  качества  и  эффективности  административно  управленческих  процессов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 процессе  достижения  целей  Программы  решаются  следующие 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ое, информационное и транспортное обеспечение деятельности администрац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ащение  служебных  помещений  и  кабинетов  администрации  Озерского  муниципального  образования  необходимым  оборудованием, мебелью и  другим  имуществом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 своевременного  текущего  и  капитального  ремонта  учреждения  администрац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ое  обслуживание, содержание  и  ремонт  автомобил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  здания  администрации  Озерского  муниципального  образования   в  исправном  состоян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 мер  по  сохранности  имущества  и  материальных  ценностей  администрации  Озерского  муниципального  образования, находящихся  в  здан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 коммунальных  услуг  и  услуг  связи, для  обеспечения  деятельности  администрац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 надлежащего  санитарного  состояния  помещений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готовка, переподготовка и  повышение  квалификации  кадров  органов  местного  Само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будет осуществляться в 2022 - 2024 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буд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о оборудование, мебель и другое имущество для работников админист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ён текущий и капитальный ремонт здания админист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о техническое обслуживание и ремонт автомоби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о санитарное состояние помещ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ы коммунальные услуги и услуги связ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еспечены меры по сохранению имущества и материальных ценностей администрации Озерского  муниципального  образования, находящихся в зда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умма денежных средств местного бюджета, предусмотренная на реализацию программы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 853,8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.  (прогнозно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управления реализацией Программы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за её выполнени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 исполнителем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 Озерского  муниципального  образования  Калининского  муниципального  района  Саратовской  област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контроль за ходом исполнения программы осуществляет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я  Озерского  муниципального  образования  Калининского  муниципального  района  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реализаци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создаст условия для эффективного осуществления органами местного самоуправления полномочий, предусмотренных Федеральным законом № 131-ФЗ от 06.10.2003 года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для проведения оценки эффективности программ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417"/>
        <w:gridCol w:w="1418"/>
        <w:gridCol w:w="1559"/>
        <w:gridCol w:w="113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значе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9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ных ситуаций,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и полная оплата коммунальных услуг и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1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  муниципальной    программе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ых  мероприятий  муниципальной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крепление  и  содержание  материально-технической  базы  Администрации  Озерского  муниципального  образования  Калининского  муниципального  района  Саратовской  области  на  2022-2024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701"/>
        <w:gridCol w:w="1560"/>
        <w:gridCol w:w="992"/>
        <w:gridCol w:w="850"/>
        <w:gridCol w:w="99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ё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22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рог-нозно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рог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зно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 – техническое обеспечение работы администрации Озерского  муниципального  образования Калининского муниципального района на 2022 – 2024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 связ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0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ная  плата за пользование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 по  содержанию 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3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 стоимости  основных 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 стоимости  материальных 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 расход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взнос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  Ассоциац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 кредиторской  задолженности  прошлых 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8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3,3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w w:val="83"/>
      <w:kern w:val="2"/>
      <w:sz w:val="28"/>
      <w:szCs w:val="26"/>
      <w:shd w:fill="FFFFFF" w:val="clear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hd w:fill="FFFFFF" w:val="clear"/>
      <w:overflowPunct w:val="false"/>
      <w:autoSpaceDE w:val="false"/>
      <w:spacing w:lineRule="auto" w:line="240" w:before="0" w:after="0"/>
      <w:ind w:firstLine="567"/>
      <w:textAlignment w:val="baseline"/>
    </w:pPr>
    <w:rPr>
      <w:rFonts w:ascii="Times New Roman" w:hAnsi="Times New Roman" w:eastAsia="Times New Roman" w:cs="Times New Roman"/>
      <w:color w:val="000000"/>
      <w:w w:val="83"/>
      <w:kern w:val="2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4:24:00Z</dcterms:created>
  <dc:creator>CLIENT</dc:creator>
  <dc:description/>
  <dc:language>en-US</dc:language>
  <cp:lastModifiedBy>Озерки</cp:lastModifiedBy>
  <cp:lastPrinted>2022-02-23T08:20:00Z</cp:lastPrinted>
  <dcterms:modified xsi:type="dcterms:W3CDTF">2022-02-23T04:24:00Z</dcterms:modified>
  <cp:revision>2</cp:revision>
  <dc:subject/>
  <dc:title/>
</cp:coreProperties>
</file>