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го собрания участников общей долевой собственности на земельный участок сельскохозяйственного назначения с КН 64:15:000000:67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 собрани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12» августа 2020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: 10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ние: 11 час. 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а проведения собрани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ратовская область, Калининский район, село Нижегороды, </w:t>
              <w:br/>
              <w:t>ул. Центральная, д. 1 (здание конт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проведения собрани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 (совместное присутствие участников долевой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извещения о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го собрани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02 » июл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число участников общей долевой собственности на дату проведения обще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участников общей долевой собственности, присутствующих на общем собрани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собрание собственников земельных долей на земельный участок общей площадью 4550000 кв.м, вид разрешенного использования: для ведения сельскохозяйственного производства, кадастровый номер:64:15:000000:6778, категория земель: земли сельскохозяйственного назначения, расположенный по адресу: Саратовская область Калининский район, земли Озерского МО (земельный участок расположен примерно в 3,2 км от </w:t>
        <w:br/>
        <w:t>с. Нижегороды по направлению на юг на поле площадью 607,2 га пашни), проводится по инициативе владельца земельных долей – общества с ограниченной ответственностью «Урусово»  (далее по тексту - ООО «Урусо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вещение участников долевой собственности на земельный участок о дате, времени и месте проведения общего собрания, повестке общего собрания, об адресе места ознакомления с документами по вопросам, вынесенным на обсуждение общего собрания и сроках такого ознакомления, осуществлено посредством опублик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м издании администрации Калининского муниципального района Саратовской области– газете «Народная трибуна» от 02.07.2020 № 51 (15821) сообщения-извещения о проведении общего собрания участников общей долев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мещения сообщения на информационных щитах администрации Озерского МО Калининского района Саратовской области в населенных пунктах, входящих в состав Озерского МО, а также направлено заказными письмами всем участникам общей долевой собственности 26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те, времени и месте проведения общего собрания, повестке дня общего собрания, об адресе места ознакомления с документами по вопросам, вынесенным на обсуждение общего собрания и сроках такого ознакомления направлено в администрацию Озерского МО Калининского муниципального района Саратовской области 30.06.202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брания была проведена регистрация участников собрания. Время начала регистрации участников собрания 09 часов 00 минут. Глава администрации Озерского муниципального образования Калининского муниципального района Саратовской области Сулейманов Алексей Мурсалович у каждого присутствующего на общем собрании участника проверил документы, удостоверяющие личность (паспорт), надлежащее оформление доверенностей (в случае представительства), а также правоустанавливающие и (или) правоудостоверяющие документы участников общей долевой собственности. Сведения о об участниках собрания, их представителях, присутствующих на собрании, а также сведения о правоустанавливающих и (или) правоудостоверяющих документах (реквизиты) участников общей долевой собственности внесены в список участников долевой собственности, присутствующих на собрании участников общей долевой собственности 12.08.2020, который удостоверен главой администрации Озерского муниципального образования Калининского муниципального района Саратовской области Сулеймановым А.М. и является приложением к настоящему протоколу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1D1B1B"/>
          <w:sz w:val="28"/>
          <w:szCs w:val="28"/>
        </w:rPr>
        <w:t>Регистрация окончена в 09 часов 59 минут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 результатам регистрации установлено следующее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1D1B1B"/>
          <w:sz w:val="28"/>
          <w:szCs w:val="28"/>
        </w:rPr>
        <w:t xml:space="preserve">Всего участников общей долевой собственности </w:t>
      </w:r>
      <w:r>
        <w:rPr>
          <w:sz w:val="28"/>
          <w:szCs w:val="28"/>
        </w:rPr>
        <w:t xml:space="preserve">на земельный участок общей площадью 4550000 кв.м, вид разрешенного использования: для ведения сельскохозяйственного производства, кадастровый номер 64:15:000000:6778, категория земель: земли сельскохозяйственного назначения, расположенный по адресу: Саратовская область Калининский район, земли Озерского МО (земельный участок расположен примерно в 3,2 км от с. Нижегороды по направлению на юг на поле площадью 607,2 га пашни) </w:t>
      </w:r>
      <w:r>
        <w:rPr>
          <w:color w:val="1D1B1B"/>
          <w:sz w:val="28"/>
          <w:szCs w:val="28"/>
        </w:rPr>
        <w:t xml:space="preserve">– 16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щем собрании зарегистрировалось и присутствует 14 (четырнадцать) участников общей долевой собственности, владеющих 31 (тридцать одной) долей в праве общей долевой собственности на земельный участок площадью 4550000 кв.м., с кадастровым номером 64:15:000000:6778, что составляет 89 % (восемьдесят девять процентов) долей общего числа долей собстве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Тарасова Любовь Яковлевна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арабаш Валентина Алексеевна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арабаш Алексей Павлович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арабаш Людмила Михайловна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Ликутин Александр Валентинович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околов Владимир Николаевич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околова Надежда Викторовна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локов Юрий Алексеевич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околов Геннадий Александрович (представитель Криворогов М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ириченко Александр Генадьевич (представитель Криворогов М.Г.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равикова Валентина Александровна (представитель Криворогов М.Г.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Кириченко Галина Яковлевна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локова Светлана Николаевна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Общество с ограниченной ответственностью «Урусово» (представитель Криворогова Н.В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зерского муниципального образования Калининского муниципального района Саратовской области Сулейманов Алексей Мурсалович (полномочия: решение Совета депутатов Озерского муниципального образования Калининского муниципального района Саратовской области от 23.10.2018 № 4-16), участвует с правом совещательного голос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а администрации Озерского муниципального образования Калининского муниципального района Саратовской области Сулейманов Алексей Мурсалович </w:t>
      </w:r>
      <w:r>
        <w:rPr>
          <w:color w:val="1D1B1B"/>
          <w:sz w:val="28"/>
          <w:szCs w:val="28"/>
        </w:rPr>
        <w:t>открыл собрание. Он пояснил, что согласно п. 5 ст. 14.1 Федерального закона от 24.07.2002 № 101-ФЗ «Об обороте земель сельскохозяйственного назначения» общее собрание считается правомочным в случае присутствия на нем участников долевой собственности, составляющих не менее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 xml:space="preserve">Он сообщил, что кворум имеется и собрание правомочно принимать решения по вопросам повестки дня. Затем огласил участникам собрания повестку дня, разъяснил, что данная повестка дня была опубликована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официальном издании администрации Калининского муниципального района Саратовской области–газете «Народная трибуна» от 02.07.2020 № 51 (15821) в сообщении-извещении о проведении общего собрания участников общей долевой собственности</w:t>
      </w:r>
      <w:r>
        <w:rPr>
          <w:color w:val="1D1B1B"/>
          <w:sz w:val="28"/>
          <w:szCs w:val="28"/>
        </w:rPr>
        <w:t xml:space="preserve">, в соответствии с Федеральным законом от № 101-ФЗ от 24.07.2002 "Об обороте земель сельскохозяйственного назначения", не может быть изменена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1D1B1B"/>
          <w:sz w:val="28"/>
          <w:szCs w:val="28"/>
        </w:rPr>
        <w:t>Он указал, что для ведения собрания необходимо решить процедурные вопросы по проведению собрания: для ведения собрания и подсчета голосов необходимо избрать председателя и секретаря собрания, определить способы голосования и подсчета голосов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Были предложены кандидатуры: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едседатель собрания – Криворогова Наталья Владимировна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секретарь собрания – Кириченко Галина Яковлевна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участников– 22 доли (63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частник - 9 долей (26 % долей от общего числа долей)Клокова С.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1D1B1B"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збрать председателем общего собрания Криворогову Наталью Владимировну, секретарем общего собрания </w:t>
      </w:r>
      <w:r>
        <w:rPr>
          <w:color w:val="1D1B1B"/>
          <w:sz w:val="28"/>
          <w:szCs w:val="28"/>
        </w:rPr>
        <w:t>Кириченко Галину Яковлевну.</w:t>
      </w:r>
    </w:p>
    <w:p>
      <w:pPr>
        <w:pStyle w:val="Style21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 xml:space="preserve">Кривороговым М.Г. предложено: 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пределить способ голосования – открытое, путем поднятия рук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пределить способ подсчета голосов – путем подсчета долей: 1 доля – 1 голос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Решили: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пределить способ голосования – открытое, путем поднятия рук.</w:t>
      </w:r>
    </w:p>
    <w:p>
      <w:pPr>
        <w:pStyle w:val="Style21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пределить способ подсчета голосов – путем подсчета долей: 1 доля – 1 гол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ки дня выступила Криворогова Н.В., которая пояснила присутствующим, что часть участников долевой собственности намерены осуществить выдел своих земельных долей. Количество образуемых земельных участков, которые выделяются участниками в счет земельных долей – 2 (два). Для этого был изготовлен проект межевания, заказчиком кадастровых работ являлся М.Г. Криворогов. Проводил межевание земельных участков и подготовку проекта межевания земельных участков кадастровый инженер Малыгин М.Ю. В газете «Народная трибуна» от 02.07.2020 № 51 (15821) было опубликовано извещение о проведении общего собрания, указана повестка дня, порядок ознакомления с проектом межевания, сроки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. Предложения и замечания, а также возра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межевания в сроки, указанные в извещении, опубликованном в газете «Народная трибуна» от 02.07.2020 № 51 (15821) не поступили ни кадастровому инженеру, ни заказчику работ. В соответствии с п. 12 ст. 13.1 Федерального закона от 24 июля 2002 г. </w:t>
        <w:br/>
        <w:t>№ 101-ФЗ «Об обороте земель сельскохозяйственного назначения» проект межевания земельного участка с кадастровым номером 64:15:000000:6778 считается согласова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щая на собрании участник долевой собственности</w:t>
        <w:br/>
        <w:t xml:space="preserve">Клокова С.Н. представила письменное заявление о несогласии с проектом межевания с приложением схемы, а также о своем несогласии по другим вопросам повестки дня. Данное заявление было оглашено на собр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 Криворогов М.Г. и Кириченко Г.Я.: Заявление представлено с нарушением срока и не соответствует требованиям, установленным Федеральным законом от 24 июля 2002 № 101-ФЗ «Об обороте земель сельскохозяйственного назначения», рассмотреть его не представляется возмож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о: утвердить проект межевания земельных участков, подготовленный кадастровым инженером Малыгиным М.Ю. 20.04.2020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участников – 22 доли (63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участник - 9 долей (26 % долей от общего числа долей) Клокова С.Н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 Утвердить проект межевания земельных участков, подготовленный кадастровым инженером Малыгиным М.Ю. 20.04.2020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и дня выступила Криворогова Н.В., которая пояснила присутствующим, что поскольку мы утвердили проект межевания земельных участков, необходимо утверд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собственников земельных участков, образуемых в соответствии с проектом межевания земельных участк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меже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1,</w:t>
      </w:r>
      <w:r>
        <w:rPr>
          <w:sz w:val="28"/>
          <w:szCs w:val="28"/>
        </w:rPr>
        <w:t xml:space="preserve"> площадь 1690000 кв.м. переходит в общую долевую собственность следующих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Тарасова Любовь Яковл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арабаш Валенти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Барабаш Алексей Павл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Барабаш Людмила Михайл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икутин Александр Валенти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околов Владимир Никола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околова Надежда Викто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локов Юрий Алексе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околов Геннадий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ириченко Александр Генадьевич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равикова Валентина Александровна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Кириченко Галина Яковлевна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2,</w:t>
      </w:r>
      <w:r>
        <w:rPr>
          <w:sz w:val="28"/>
          <w:szCs w:val="28"/>
        </w:rPr>
        <w:t xml:space="preserve"> площадь 1170000 кв.м. переходит в собственность Общества с ограниченной ответственностью «Урусово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голосованием. Прошу голосова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собственников земельных участков, образуемых в соответствии с проектом межевания земельных участк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1,</w:t>
      </w:r>
      <w:r>
        <w:rPr>
          <w:sz w:val="28"/>
          <w:szCs w:val="28"/>
        </w:rPr>
        <w:t xml:space="preserve"> площадь 1690000 кв.м. переходит в общую долевую собственность следующих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Тарасова Любовь Яковл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арабаш Валенти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Барабаш Алексей Павл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Барабаш Людмила Михайл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икутин Александр Валенти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околов Владимир Никола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околова Надежда Викто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локов Юрий Алексе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околов Геннадий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ириченко Александр Генадьевич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равикова Валентина Александровна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Кириченко Галина Яковлевна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емельный участок 2,</w:t>
      </w:r>
      <w:r>
        <w:rPr>
          <w:sz w:val="28"/>
          <w:szCs w:val="28"/>
        </w:rPr>
        <w:t xml:space="preserve"> площадь 1170000 кв.м. переходит в собственность Общества с ограниченной ответственностью «Урусово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ила Криворогова Н.В., которая пояснила присутствующим, что поскольку мы утвердили проект межевания земельных участков, утверди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чень собственников земельных участков, образуемых в соответствии с проектом межевания земельных участков, 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оекту меже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1,</w:t>
      </w:r>
      <w:r>
        <w:rPr>
          <w:sz w:val="28"/>
          <w:szCs w:val="28"/>
        </w:rPr>
        <w:t xml:space="preserve"> площадь 1690000 кв.м. переходит в общую долевую собственность следующих граждан с определением доли кажд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арасова Любовь Яковле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Барабаш Валентина Алексеевна- 1/13 доля в пра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арабаш Алексей Павло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арабаш Людмила Михайло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икутин Александр Валентинович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колов Владимир Николае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околова Надежда Викторо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локов Юрий Алексеевич - 1/13 доля в пра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колов Геннадий Александро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ириченко Александр Генадьевич- 1/13 доля в прав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равикова Валентина Александровна - 1/13 доля в прав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ириченко Галина Яковлевна - 2/13 доли в праве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2,</w:t>
      </w:r>
      <w:r>
        <w:rPr>
          <w:sz w:val="28"/>
          <w:szCs w:val="28"/>
        </w:rPr>
        <w:t xml:space="preserve"> площадь 1170000 кв.м. переходит в собственность Общества с ограниченной ответственностью «Урусово»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голосованием. Прошу голосова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 1,</w:t>
      </w:r>
      <w:r>
        <w:rPr>
          <w:sz w:val="28"/>
          <w:szCs w:val="28"/>
        </w:rPr>
        <w:t xml:space="preserve"> площадь 1690000 кв.м. переходит в общую долевую собственность следующих граждан с определением доли кажд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арасова Любовь Яковле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Барабаш Валентина Алексеевна- 1/13 доля в пра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арабаш Алексей Павло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арабаш Людмила Михайло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Ликутин Александр Валентинович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колов Владимир Николае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околова Надежда Викторовна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локов Юрий Алексеевич - 1/13 доля в пра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околов Геннадий Александрович - 1/13 доля в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ириченко Александр Генадьевич- 1/13 доля в прав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равикова Валентина Александровна - 1/13 доля в прав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ириченко Галина Яковлевна - 2/13 доля в праве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емельный участок 2,</w:t>
      </w:r>
      <w:r>
        <w:rPr>
          <w:sz w:val="28"/>
          <w:szCs w:val="28"/>
        </w:rPr>
        <w:t xml:space="preserve"> площадь 1170000 кв.м. переходит в собственность Общества с ограниченной ответственностью «Урусово»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  <w:r>
        <w:rPr>
          <w:sz w:val="28"/>
          <w:szCs w:val="28"/>
        </w:rPr>
        <w:t>выступила Криворогова Н.В. Она пояснила, что земельный участок общей площадью 455 га, вид разрешенного использования: для ведения сельскохозяйственного производства, кадастровый номер: 64:15:000000:6778, категория земель: земли сельскохозяйственного назначения, расположенный по адресу: Саратовская область Калининский район, земли Озерского МО (земельный участок расположен примерно в 3,2 км от с. Нижегороды по направлению на юг на поле площадью 607,2 га пашни), передан в аренду обществу с ограниченной ответственностью «Урусово» по договору аренды земельного участка сельскохозяйственного назначения от 15.10.2013 (дата государственной регистрации 07.12.2013, номер государственной регистрации 64-64-11/039/2013-240). Срок аренды – 5 лет. Поскольку ни одна из сторон не заявила о расторжении договора, он считается заключенным на неопределенный срок. ООО «Урусово» предлагает заключить договор аренды на новых условиях, с увеличением арендной пл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Клокова С.Н.   Она пояснила, что в связи с выделением участниками общей долевой собственности своих долей, в исходном земельном участке изменится состав участников долевой собственности и его площадь. Обсуждать условия нового договора аренды нецелесообразно. Остались в исходном земельном участке следующие собственники: Кучменко Е.И., Клоков А.Ю. и она – Клокова С.Н.  Перезаключать договор аренды они не будут, поскольку обрабатывать земельный участок будут самостоятельно. Она возражает о перезаключении договора аренды на новый срок. Кроме того, заключенный ранее договор будет ими расторг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о вопрос об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овиях нового договора аренды земельного участка, находящегося в долевой собственности оставить без рассмотр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голосованием. Прошу голосова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ли: вопрос 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иях нового договора аренды земельного участка, находящегося в долевой собственности оставить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ыступ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ворогова Н.В. Она пояснила, что в связи с выделением участниками общей долевой собственности своих долей, в земельном участке, кадастровый номер:64:15:000000:6778, расположенном по адресу: Саратовская область Калининский район, земли Озерского МО (земельный участок расположен примерно в 3,2 км от с. Нижегороды по направлению на юг на поле площадью 607,2 га пашни), изменится площадь, состав участников долевой собственности и размер долей в общей собственности. В связи с этим необходим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очнить сособственников в исходном земельном участке и уточнить размер долей в праве общей собственности в связи с выделом другими участниками долевой собственности, принадлежащих им долей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ыдел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ругими участниками долевой собственности, принадлежащих им долей. площад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участка измениться </w:t>
        <w:br/>
        <w:t>с «4550000 кв.м» на «1690000 кв.м.». Участниками общей долевой собственности в исходном участке являю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локов Александр Юрьевич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учменко Екатерина Иванов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локова Светлана Николаев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доли вышеуказанных участников согласно правоустанавливающим документам и записям в ЕГР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локов Александр Юрьевич -2/13 доли в 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учменко Екатерина Ивановна -2/13 доли в пра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локова Светлана Николаевна -9/13 долей в 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голосованием. Прошу голосова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точнить собственников на исходный земельный участок и уточнить размер долей в праве общей собственности в связи с выделом другими участниками долевой собственности, принадлежащих им до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локов Александр Юрьевич -2/13доли в 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учменко Екатерина Ивановна -2/13доли в 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локова Светлана Николаевна - 9/13 долей в 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шестому вопросу выступ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ворогова Н.В. Необходимо решить вопрос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ице (лицах), уполномоченном (ых) от имени участников долевой собственности действовать без доверенности при обращении с заявлениями о проведении государственного кадастрового учета, о проведении государственной регистрации прав на недвижимое имущество в отношении исходного земельного участка, находящегося в долевой собственности и вновь образованных земельных участков, внесении изменений в ЕГРН, в том числе об объеме и о сроках таких полномоч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. 6 п. 3 ст.14 Федерального закона от 24.07.2002 № 101-ФЗ «Об обороте земель сельскохозяйственного назначения» участники долевой собственности на общем собрании могут принять решение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ступила Клокова С.Н. и Криворогов М.Г. Ими предложено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разуемых из исходного земельных участков избрать уполномоченным лицом Криворогова М.Г. и предоставить ему полномочия без доверенности действовать и совершать все юридические действия при согласовании местоположения границ земельных участков, одновременно являющихся границей земельного участка, при обращении с заявлением о проведении государственного кадастрового учета и государственной регистрации прав на недвижимое имущество в отношении вновь образованных  земельных участков. Установить срок предоставленных ему общим собранием полномочий равным 1(один) году. Началом исчисления данного срока считать дату проведения настоящего общего собр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исходного земельного участка, находящегося в долевой собственности избрать уполномоченным лицом Клокову С.Н. и предоставить ей полномочия без доверенности действовать и совершать все юридические действия при согласовании местоположения границ земельных участков, одновременно являющихся границей земельного участка,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и образуемых из него земельных участков, а также заключать договоры аренды земельного участка, соглашения о внесении изменений в эти договоры, соглашения об установлении частного сервитута в отношении земельных участков. Установить срок предоставленных ей общим собранием полномочий равным 1 (один) году. Началом исчисления данного срока считать дату проведения настоящего общего собр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поступил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твердить голосованием. Прошу голосова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участников – 31 доля (89 % долей от общего числа долей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бразуемых из исходного земельных участков избрать уполномоченным лицом Криворогова М.Г. и предоставить ему полномочия без доверенности действовать и совершать все юридические действия при согласовании местоположения границ земельных участков, одновременно являющихся границей земельного участка, при обращении с заявлением о проведении государственного кадастрового учета и государственной регистрации прав на недвижимое имущество в отношении вновь образованных </w:t>
      </w:r>
      <w:bookmarkStart w:id="0" w:name="_GoBack"/>
      <w:bookmarkEnd w:id="0"/>
      <w:r>
        <w:rPr>
          <w:color w:val="000000"/>
          <w:sz w:val="28"/>
          <w:szCs w:val="28"/>
        </w:rPr>
        <w:t>земельных участков. Установить срок предоставленных ему общим собранием полномочий равным 1(один) году. Началом исчисления данного срока считать дату проведения настоящего общего собр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исходного земельного участка, находящегося в долевой собственности избрать уполномоченным лицом Клокову Светлану Николаевну. Предоставить ей следующие полномочия: без доверенности действовать и совершать все юридические действия при согласовании местоположения границ земельных участков, одновременно являющихся границей земельного участка,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и образуемых из него земельных участков, а также заключать договоры аренды земельного участка, соглашения о внесении изменений в эти договоры, соглашения об установлении частного сервитута в отношении земельных участков. Установить срок предоставленных ей общим собранием полномочий равным 1 (один) году. Началом исчисления данного срока считать дату проведения настоящего общего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  <w:t>В связи с рассмотрением всех вопросов повестки дня собрание объявлено закры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  <w:t>В соответствии с п.п. 11, 12 ст. 14.1 Федерального закона от 24.07.2002</w:t>
        <w:br/>
        <w:t xml:space="preserve">№ 101-ФЗ «Об обороте земель сельскохозяйственного назначения» настоящий протокол оформлен в двух экземплярах, один из которых хранится </w:t>
        <w:br/>
        <w:t xml:space="preserve">в ООО «Урусово» по месту нахождения исполнительного органа по адресу: Саратовск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ь, Калининский район, село Нижегороды, </w:t>
        <w:br/>
        <w:t>ул. Центральная, д. 1 (здание конторы)</w:t>
      </w: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  <w:t>, по предложению которого проводилось собрание, второй - в администрации Озерского муниципального образования Калининского муниципального района Саратовской области по адресу: Саратовская область, Калининский район, с. Озерки, ул. Придорожная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B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  <w:t>К настоящему протоколу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B"/>
          <w:sz w:val="28"/>
          <w:szCs w:val="28"/>
          <w:lang w:val="ru-RU"/>
        </w:rPr>
        <w:t>1. Список присутствующих 12.08.2020 на общем собрании участников долевой собственности земельного участка с КН 64:15:000000:6778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156"/>
        <w:gridCol w:w="2393"/>
      </w:tblGrid>
      <w:tr>
        <w:trPr/>
        <w:tc>
          <w:tcPr>
            <w:tcW w:w="4078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го собрания</w:t>
            </w:r>
          </w:p>
        </w:tc>
        <w:tc>
          <w:tcPr>
            <w:tcW w:w="3156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2393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огова Н.В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бщего собрания</w:t>
            </w:r>
          </w:p>
        </w:tc>
        <w:tc>
          <w:tcPr>
            <w:tcW w:w="3156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2393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 Г.Я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зерского МО Калининского МР Саратовской области</w:t>
            </w:r>
          </w:p>
        </w:tc>
        <w:tc>
          <w:tcPr>
            <w:tcW w:w="3156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393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А.М.</w:t>
            </w:r>
          </w:p>
        </w:tc>
      </w:tr>
    </w:tbl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0:00Z</dcterms:created>
  <dc:creator>user</dc:creator>
  <dc:description/>
  <cp:keywords/>
  <dc:language>en-US</dc:language>
  <cp:lastModifiedBy>Пользователь</cp:lastModifiedBy>
  <cp:lastPrinted>2020-08-24T10:31:00Z</cp:lastPrinted>
  <dcterms:modified xsi:type="dcterms:W3CDTF">2020-08-25T03:00:00Z</dcterms:modified>
  <cp:revision>3</cp:revision>
  <dc:subject/>
  <dc:title/>
</cp:coreProperties>
</file>