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Е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38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.11.2021 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зерк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 на территории Озер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4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Озерского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Энергосбережение на территории Озерского муниципального образования Калининского муниципального района Саратовской области на 2022-2024 годы»  согласно  приложению  к  настоящему  постановлению. 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бнародования  (опубликования)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МО:</w:t>
        <w:tab/>
        <w:tab/>
        <w:tab/>
        <w:tab/>
        <w:tab/>
        <w:tab/>
        <w:t xml:space="preserve">               А.М.Сулейманов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ерского  муниципального  образования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ского  муниципального  района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атовской  области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12.11.2021 года  №  38-п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Энергосбережение  на территории Озерского муниципального образования Калининского муниципального района Саратовской области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2-2024 годы»  </w:t>
      </w:r>
    </w:p>
    <w:p>
      <w:pPr>
        <w:pStyle w:val="Style18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 разработки муниципальной  программы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именование и номер соответствующего правового акта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средств бюдж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Энергосбережение на территории Озерского муниципального образования Калининского муниципального района Саратовской области на 2022-2024 годы»  </w:t>
            </w:r>
          </w:p>
          <w:p>
            <w:pPr>
              <w:pStyle w:val="Heading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и исполнитель муниципальной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зерского муниципального образования  Калининского муниципального района  Сарат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муниципальной  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  повышение энергетической эффективности при производстве, передаче и потреблении энергетических ресурсов в Озерском муниципальном образовании </w:t>
              <w:br/>
              <w:t>за счет снижения к концу 2024 года удельных показателей энергоемкости и энергопотребления на 15 процентов, создание условий для перевода экономики муниципального образования на энергосберегающий путь развит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 муниципальной  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муниципального образования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основных мероприяти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зерского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год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 источники финансирова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, из них средства за счет  местного бюджета по годам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22 год – 50,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23 год – 50,0 тыс. рублей;  (прогнозно)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24 год – 50,0 тыс. рублей.   (прогнозно)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мещениях и зданиях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етических паспортов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 энергетических обследовани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ных нормативов энергоресурсо-потребления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удельных показателей энергопотребления до 15 процентов по сравнению с 2021 годом (базовым годом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ход на приборный учет при расчетах муниципального образования с организациями коммунального комплекса.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зер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Энергосбережение 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зер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аратовской области  на 2022-2024 годы»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Энергосбережение  на  территории Озерского муниципального образования Калининского муниципального район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на 2022-2024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276"/>
        <w:gridCol w:w="1418"/>
        <w:gridCol w:w="1842"/>
        <w:gridCol w:w="851"/>
        <w:gridCol w:w="851"/>
        <w:gridCol w:w="993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-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4 г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я  по  годам  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з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-нозно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4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тоимости основных средств</w:t>
            </w:r>
          </w:p>
          <w:p>
            <w:pPr>
              <w:pStyle w:val="Style15"/>
              <w:spacing w:lineRule="atLeast" w:line="240" w:before="280" w:after="0"/>
              <w:ind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4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зерского МО Калинин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4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9:00Z</dcterms:created>
  <dc:creator>user</dc:creator>
  <dc:description/>
  <dc:language>en-US</dc:language>
  <cp:lastModifiedBy>Озерки</cp:lastModifiedBy>
  <cp:lastPrinted>2021-11-19T09:06:00Z</cp:lastPrinted>
  <dcterms:modified xsi:type="dcterms:W3CDTF">2022-08-08T12:29:00Z</dcterms:modified>
  <cp:revision>2</cp:revision>
  <dc:subject/>
  <dc:title/>
</cp:coreProperties>
</file>