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 12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21.12.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, от 27.04.2023 г. № 113-209, от 29.09.2023 г. № 2-09, от 01.12.2023 г. № 10-3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, от 27.04.2023 г. № 113-209, от 29.09.2023 г № 2-09, от 01.12.2023 г. № 10-3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2 069,5» заменить цифрами «12 225,5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2 224,3» заменить цифрами «12 380,3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,6» заменить цифрами «2,5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С.А.Лауш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3 год и на плановый период 2024 и 2025 годов</w:t>
      </w:r>
      <w:r>
        <w:rPr/>
        <w:t xml:space="preserve">  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ым реестре недвижимости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редаваемые бюджетам сельских поселений района в целях обеспечения надлежащего осуществления полномочий по решению вопросов местного значения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4"/>
        <w:gridCol w:w="102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3"/>
        <w:gridCol w:w="958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22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38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0:00Z</dcterms:created>
  <dc:creator>1</dc:creator>
  <dc:description/>
  <dc:language>en-US</dc:language>
  <cp:lastModifiedBy>Озерки</cp:lastModifiedBy>
  <cp:lastPrinted>2023-12-22T10:40:00Z</cp:lastPrinted>
  <dcterms:modified xsi:type="dcterms:W3CDTF">2023-12-22T07:40:00Z</dcterms:modified>
  <cp:revision>2</cp:revision>
  <dc:subject/>
  <dc:title/>
</cp:coreProperties>
</file>