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ОЗЕ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</w:rPr>
      </w:pPr>
      <w:r>
        <w:rPr>
          <w:b/>
          <w:bCs/>
          <w:spacing w:val="24"/>
          <w:sz w:val="28"/>
          <w:szCs w:val="28"/>
        </w:rPr>
        <w:t xml:space="preserve">РЕШЕНИЕ </w:t>
      </w:r>
      <w:r>
        <w:rPr>
          <w:b/>
          <w:sz w:val="24"/>
          <w:szCs w:val="24"/>
        </w:rPr>
        <w:t>№  _______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__________2022 год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3 год 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Озерского муниципального образования Калининского муниципального района Саратовской области (далее - местного бюджета) на 2023 год и на плановый период 2024 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8 606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8 606,7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4 293,5 тыс. рублей и на 2025 год в сумме 4 423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4 293,5  тыс. рублей, в том числе условно утвержденные расходы в сумме 107,3 тыс. рублей и на 2025 год в сумме 4 423,3 тыс. рублей, в том числе условно утвержденные расходы в сумме 221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 на  2023 год </w:t>
      </w:r>
    </w:p>
    <w:p>
      <w:pPr>
        <w:pStyle w:val="Style16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Озер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Озерского муниципального образования Калинин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 и  2025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 222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 829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 871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66,5 тыс. рублей, на 2024 год в сумме 67,8 тыс. рублей, на 2025 год в сумме 69,1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1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2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44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3 год в сумме 500,0 тыс. рублей, на 2024 год в сумме 500,0 тыс. рублей, на 2025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 и  подлежит 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М.С.Рябошка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3:00Z</dcterms:created>
  <dc:creator>1</dc:creator>
  <dc:description/>
  <dc:language>en-US</dc:language>
  <cp:lastModifiedBy>Озерки</cp:lastModifiedBy>
  <cp:lastPrinted>2015-12-06T17:28:00Z</cp:lastPrinted>
  <dcterms:modified xsi:type="dcterms:W3CDTF">2022-11-11T09:13:00Z</dcterms:modified>
  <cp:revision>2</cp:revision>
  <dc:subject/>
  <dc:title/>
</cp:coreProperties>
</file>