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РЕТЬЕГО  СОЗЫВА)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ЗЕРСКОГО МУНИЦИПАЛЬНОГО ОБРАЗОВА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57-103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8.05.2016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вынесении  проекта  реш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 утверждении  отчета  о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и  бюдж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ерского  МО  за  2015 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 публичные  слуш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со ст. 28. Федерального закона Российской Федерации  от 6 декабря 2003 года № 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Озерского муниципального образования Калининского  муниципального  района Саратовской области, Совет депутатов  Озерского  муниципального  образования  Калининского  муниципального 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вопросу  обсуждения  проекта  отчета  об  исполнении  бюджета  Озерского  МО  Калининского  МР  Саратовской  области  за  2015  год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сти публичные слушания по данному вопросу  </w:t>
      </w:r>
      <w:r>
        <w:rPr>
          <w:rFonts w:cs="Times New Roman" w:ascii="Times New Roman" w:hAnsi="Times New Roman"/>
          <w:color w:val="000000"/>
          <w:sz w:val="28"/>
          <w:szCs w:val="28"/>
        </w:rPr>
        <w:t>27  мая</w:t>
      </w:r>
      <w:r>
        <w:rPr>
          <w:rFonts w:cs="Times New Roman" w:ascii="Times New Roman" w:hAnsi="Times New Roman"/>
          <w:sz w:val="28"/>
          <w:szCs w:val="28"/>
        </w:rPr>
        <w:t xml:space="preserve">  2016 года в 10.00 часов по адресу: 412454, Саратовская область, Калининский район, с.Озерки, ул. Придорожная  д. 9, здание  СДК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бочую   группу  по  организации  и проведению публичных слушаний в следующем соста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путат  Соковнин Е.В. - глава  Озерского муниципального   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путат Горюнков  В.Н. -  председатель рабочей  группы  по  организации  и  проведению  публичных  слушаний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путат Сперанская  В.А.-  секретарь  рабочей  группы  по  организации и  проведению  публичных  слуша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путат  Мартынов  В.А.;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путат Тарада  С.В.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лейманов  А.М. - глава администрации Озерского 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ект  решения  Совета  депутатов  Озерского  муниципального  образования  Калининского  муниципального  района  Саратовской  области  «Об  утверждении  отчета  об  исполнении  бюджета  Озерского  МО  за  2015  год» разместить в  сети  Интернет на официальном сайте администрации  Озерского муниципального образования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oze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kalini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. 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 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Озерского МО:                                         Е.В.Соковнин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шрифт абзаца2"/>
    <w:qFormat/>
    <w:rPr/>
  </w:style>
  <w:style w:type="character" w:styleId="Bserpurlitem1">
    <w:name w:val="b-serp-url__item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zer.kalininsk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9:00Z</dcterms:created>
  <dc:creator>USER</dc:creator>
  <dc:description/>
  <dc:language>en-US</dc:language>
  <cp:lastModifiedBy>User</cp:lastModifiedBy>
  <cp:lastPrinted>2016-06-14T15:35:00Z</cp:lastPrinted>
  <dcterms:modified xsi:type="dcterms:W3CDTF">2016-09-06T08:19:00Z</dcterms:modified>
  <cp:revision>2</cp:revision>
  <dc:subject/>
  <dc:title/>
</cp:coreProperties>
</file>