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104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30.11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2 год  и  на  плановый  период  2023  и  2024  годов (с  изменениями  от  08.02.2022г. № 18-р, от 04.03.2022г. № 31-р,  от  15.06.2022г. № 62-р,от 14.11.2022г.  №97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лан-график  в связи с возникшими  обстоятельствами, предвидеть  которые  на  дату  утверждения  плана- 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ложить план-график размещения муниципальных заказов на поставки товаров,  выполнение  работ, оказание услуг для  обеспечения  муниципальных нужд  администрации  Озерского  МО  на 2022 год  и  на  плановый  период  2023  и  2024  годов в новой редакции  согласно приложению 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аспоряжения оставляю  за 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О:                                                                         А.М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1:00Z</dcterms:created>
  <dc:creator>Горизонт</dc:creator>
  <dc:description/>
  <dc:language>en-US</dc:language>
  <cp:lastModifiedBy>Озерки</cp:lastModifiedBy>
  <cp:lastPrinted>2022-11-30T14:30:00Z</cp:lastPrinted>
  <dcterms:modified xsi:type="dcterms:W3CDTF">2022-11-30T10:31:00Z</dcterms:modified>
  <cp:revision>2</cp:revision>
  <dc:subject/>
  <dc:title>А Д М И Н И С Т Р А Ц И Я</dc:title>
</cp:coreProperties>
</file>