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надцатое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02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- 129 400 (сто двадцать девять тысяч четыреста) кв.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дастровый номер 64:15:100119:255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асположенного по адресу: 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Васильевский по направлению на северо-запад на поле площадью 246,2 га паш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граничения в использовании: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5/22 от  09.11.2023  года составляет  964 000  (девятьсот шестьдесят четыре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02» ма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4:00Z</dcterms:created>
  <dc:creator>мп</dc:creator>
  <dc:description/>
  <dc:language>en-US</dc:language>
  <cp:lastModifiedBy>user</cp:lastModifiedBy>
  <cp:lastPrinted>2022-03-04T09:27:00Z</cp:lastPrinted>
  <dcterms:modified xsi:type="dcterms:W3CDTF">2023-03-28T10:54:00Z</dcterms:modified>
  <cp:revision>2</cp:revision>
  <dc:subject/>
  <dc:title>Д О Г О В О Р</dc:title>
</cp:coreProperties>
</file>