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right"/>
        <w:rPr>
          <w:bCs/>
          <w:sz w:val="28"/>
          <w:szCs w:val="28"/>
        </w:rPr>
      </w:pPr>
      <w:r>
        <w:rPr>
          <w:sz w:val="32"/>
        </w:rPr>
        <w:t xml:space="preserve"> 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bCs/>
          <w:sz w:val="28"/>
          <w:szCs w:val="28"/>
        </w:rPr>
        <w:t>ОЗЕРСКОГО   МУНИЦИПАЛЬНОГО   ОБРАЗОВАНИЯ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bCs/>
          <w:sz w:val="28"/>
          <w:szCs w:val="28"/>
        </w:rPr>
        <w:t>КАЛИНИНСКОГО   МУНИЦИПАЛЬНОГО   РАЙОНА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spacing w:before="0" w:after="0"/>
        <w:ind w:left="-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   № 18-п</w:t>
      </w:r>
    </w:p>
    <w:p>
      <w:pPr>
        <w:pStyle w:val="Normal"/>
        <w:spacing w:before="0" w:after="0"/>
        <w:ind w:left="-567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 13.04.2012г.                                                                                         с. Озерки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 xml:space="preserve">О ПОРЯДКЕ  РАЗРАБОТКИ И  УТВЕРЖДЕНИЯ  АДМИНИСТРАТИВНЫХ РЕГЛАМЕНТОВ  ИСПОЛНЕНИЯ МУНИЦИПАЛЬНЫХ ФУНКЦИЙ  И АДМИНИСТРАТИВНЫХ РЕГЛАМЕНТОВ ПРЕДОСТАВЛЕНИЯ </w:t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ставом Озерского муниципального образования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разработки и утверждения административных регламентов исполнения муниципальных функций согласно приложению № 1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разработки и утверждения административных регламентов предоставления муниципальных услуг согласно приложению № 2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проведения экспертизы проектов административных регламентов  предоставления  муниципальных  услуг  согласно  приложению № 3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раслевым (функциональным) органам, структурным подразделениям местной администрации Озерского муниципального образования, предоставляющим муниципальные услуги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е регламенты предоставления муниципальных услуг, принятые до дня вступления в силу Федерального закона от 27 июля 2010 года № 210-ФЗ "Об организации предоставления государственных и муниципальных услуг", привести в соответствие с указанным федеральным законом и настоящим постановлением в срок до 1 июля 2012 года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оваться утвержденными правилами при разработке новых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настоящее постановление в местах для обнародования нормативно правовых актов администрации Озерского муниципального образования и разместить на официальном сайте Озерского муниципального образования в сети Интернет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постановления оставляю за собой.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Озерского МО:                                                      А.М. Сулейманов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sz w:val="28"/>
          <w:szCs w:val="28"/>
        </w:rPr>
        <w:t>ПРАВИЛА  РАЗРАБОТКИ  И  УТВЕРЖДЕНИЯ  АДМИНИСТРАТИВНЫХ РЕГЛАМЕНТОВ  ИСПОЛНЕНИЯ  МУНИЦИПАЛЬНЫХ  ФУНКЦИЙ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. Настоящие Правила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ламентом функции является нормативный правовой акт администрации Озерского муниципального образования  (далее местной администрация), устанавливающий сроки и последовательность административных процедур (действий) местной администрация при осуществлении муниципального контроля (надзора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ламент функции также устанавливает порядок взаимодействия между  местной администрацией, их должностными лицами с физическими и юридическими лицами, иными органами местного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ламенты разрабатываются  местной администрацией, к сфере деятельности которых относится </w:t>
      </w:r>
      <w:r>
        <w:rPr>
          <w:bCs/>
          <w:sz w:val="28"/>
          <w:szCs w:val="28"/>
        </w:rPr>
        <w:t xml:space="preserve">исполнение соответствующей муниципальной функции </w:t>
      </w:r>
      <w:r>
        <w:rPr>
          <w:b/>
          <w:i/>
          <w:sz w:val="28"/>
          <w:szCs w:val="28"/>
        </w:rPr>
        <w:t>(далее – администрация),</w:t>
      </w:r>
      <w:r>
        <w:rPr>
          <w:sz w:val="28"/>
          <w:szCs w:val="28"/>
        </w:rPr>
        <w:t xml:space="preserve">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ламенты функций, в исполнении которых участвует несколько Орган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3. При разработке регламентов функций Орган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Местная администрация может установить в регламенте функции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екты регламентов функций подлежат представлению на независимую экспертизу и экспертизу, проводимую уполномоченным органом (лицом)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независимой экспертизы Орган после разработки проекта регламента функци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 готовит и представляет на экспертизу уполномоченного органа (лица) вместе с проектом регламента функции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 обеспечивает учет замечаний и предложений, содержащихся в заключении экспертиз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гламенты функций, разработанные Органом утверждаются нормативным правовым актом местной администрации после получения положительного заключения уполномоченного органа (лица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регламента функци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изменения органов, к сфере деятельности которых относится исполнение муниципальной функции,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sz w:val="28"/>
          <w:szCs w:val="28"/>
        </w:rPr>
        <w:t>II. Требования к регламентам функции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аименование регламента функции определяется Органом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1. В регламент функции включаются следующие разделы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щие полож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едмет муниципального контроля (надзора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>
          <w:sz w:val="28"/>
          <w:szCs w:val="28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нформация о месте нахождения и графике Органа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правочные телефоны Органа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дреса официальных сайтов органов местного самоуправления,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, форма и место размещения указа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ах "а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"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    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      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ем законодательством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критерии принятия решен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го функ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сроки рассмотрения жалобы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независимой экспертизы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ов регламентов функций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функций для граждан и организаций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органа, являющегося разработчиком регламента функци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25. Срок, отведенный для проведения независимой экспертизы, указывается при размещении проекта регламента функции на официальном сайте муниципального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образования, в случае отсутствия такого сайта - на официальном сайте Правительства Саратовской. Указанный срок не может быть менее 30 календарных дней со дня размещения проекта регламента функции в информационно-телекоммуникационной сети "Интернет"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Орган, являющийся разработчиком проекта регламента функции. Орган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го органа (лица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Не поступление заключения независимой экспертизы в Орган в срок, отведенный для проведения независимой экспертизы, не является препятствием для проведения экспертизы уполномоченным органом (лицом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sz w:val="28"/>
          <w:szCs w:val="28"/>
        </w:rPr>
        <w:t>ПРАВИЛА  РАЗРАБОТКИ  И УТВЕРЖДЕНИЯ  АДМИНИСТРАТИВНЫХ РЕГЛАМЕНТОВ  ПРЕДОСТАВЛЕНИЯ  МУНИЦИПАЛЬНЫХ  УСЛУГ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ом услуги является нормативный правовой акт местной администрации Озерского муниципального образования  (далее местной администрация), устанавливающий сроки и последовательность административных процедур (действий) отраслевого (функционального) органа местной администрации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муниципальными правовыми актам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 услуги также устанавливает порядок взаимодействия между отраслевыми (функциональными) органами, структурными подразделениями местного администрации, их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услуги разрабатывается отраслевыми (функциональными) органами, структурными подразделениями местной администрации, к сфере деятельности которых относится предоставление соответствующей муниципальной услуги (далее – Орган) и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 услуги, в исполнении которого участвует несколько Орган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3. При разработке регламентов услуг Орган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тветственность должностных лиц Органов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едоставление муниципальных услуги в электронной форме, если это не запрещено законом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органами местного самоуправления отдельных государственных полномочий, переданных им на основании федерального или областного закона с представлением субвенций из соответствующего бюджета, осуществляется в порядке, утвержденным соответствующим органом исполнительной власти, если иное не установлено законом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N 644-П "Об утверждении Положения об эксплуатации регионального узла системы порталов государственных и муниципальных услуг"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5. Проекты регламентов услуги подлежат представлению на независимую экспертизу и экспертизу, проводимую уполномоченным органом (лицом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независимой экспертизы Орган непосредственно после разработки проекта регламента услуг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 готовит и представляет на экспертизу уполномоченному органу (лицу) вместе с проектом регламента услуги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6. Орган обеспечивает учет замечаний и предложений, содержащихся в заключение экспертизы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7. При разработке регламентов услуги по переданным органам местного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регламента та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Регламенты услуги разработанные Органом утверждаются нормативным правовым актом местной администрации после получения положительного заключения уполномоченного органа (лица)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 услуг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11. Наименование регламента услуги определяется Органом с учетом формулировки, соответствующей редакции нормативного правового акта, которым предусмотрена муниципальная услуга.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2. В регламент услуги включаются следующие разделы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щие полож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формы контроля за исполнением регламента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едмет регулирования регламента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руг заявителе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требования к порядку информирования о предоставлении муниципальной услуги, в том числ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информация о месте нахождения и графике работы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ые телефоны Органа и организаций, участвующих в предоставлении муниципальной услуги, в том числе номер телефона-автоинформатор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а официальных сайтов Органов и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и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наименование Органа непосредственно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области, органы местного самоуправления и организации, то указываются все органы. Также указываются треб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,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)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в установленном порядке информацию заявителям и обеспечение доступа заявителей к сведениям о муниципальной услуге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действие Органа с иными органами местного самоуправления, органами государственной власти и организациями, участвующими в предоставлении      муниципальной услуг, в том числе порядок и условия такого взаимодействия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е заявителем результата предоставления муниципальной услуги, если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иное не установлено федеральным законом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  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ритерии принятия решен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тветственность должностных лиц Орга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а, а также его должностных лиц, указываются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/>
      </w:pPr>
      <w:r>
        <w:rPr>
          <w:sz w:val="28"/>
          <w:szCs w:val="28"/>
        </w:rPr>
        <w:t>Приложению № 3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sz w:val="28"/>
          <w:szCs w:val="28"/>
        </w:rPr>
        <w:t>ПРАВИЛА  ПРОВЕДЕНИЯ  ЭКСПЕРТИЗЫ  ПРОЕКТОВ АДМИНИСТРАТИВНЫХ  РЕГЛАМЕНТОВ  ПРЕДОСТАВЛЕНИЯ МУНИЦИПАЛЬНЫХ  УСЛУГ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рганов (далее - экспертиза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иза проводится уполномоченным отраслевым (функциональным) органом местной администрации или должностным лицом (отдел правового обеспечения, комитетом экономики и т.п.) (далее – уполномоченный орган)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3. В соответствии с </w:t>
      </w:r>
      <w:r>
        <w:rPr>
          <w:bCs/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" </w:t>
      </w:r>
      <w:r>
        <w:rPr>
          <w:sz w:val="28"/>
          <w:szCs w:val="28"/>
        </w:rPr>
        <w:t xml:space="preserve">(далее - Федеральный закон) предметом экспертизы является оценка соответствия проекта регламента требованиям, предъявляемым к нему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 принятыми в соответствии с ним нормативными правовыми актами, Правилами разработки и утверждения административных регламентов предоставления муниципальных услуг, а также оценка учета результатов независимой экспертизы в проекте регламента, в том числ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действующим законодательством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организация предоставления муниципальной услуги в электронной форме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 проекту регламента, направляемому на экспертизу, прилагается проект нормативного правового акта местной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5. Заключение на проект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рган обеспечивает учет замечаний и предложений, содержащихся в заключении уполномоченного орга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50954;fld=134;dst=100067" TargetMode="External"/><Relationship Id="rId3" Type="http://schemas.openxmlformats.org/officeDocument/2006/relationships/hyperlink" Target="consultantplus://offline/main?base=RLAW358;n=50954;fld=134;dst=100070" TargetMode="External"/><Relationship Id="rId4" Type="http://schemas.openxmlformats.org/officeDocument/2006/relationships/hyperlink" Target="consultantplus://offline/main?base=LAW;n=116783;fld=134;dst=38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9:00Z</dcterms:created>
  <dc:creator>Горизонт</dc:creator>
  <dc:description/>
  <dc:language>en-US</dc:language>
  <cp:lastModifiedBy>Озерки</cp:lastModifiedBy>
  <cp:lastPrinted>2018-05-21T08:48:00Z</cp:lastPrinted>
  <dcterms:modified xsi:type="dcterms:W3CDTF">2018-05-21T04:49:00Z</dcterms:modified>
  <cp:revision>2</cp:revision>
  <dc:subject/>
  <dc:title>АДМИНИСТРАЦИЯ  ОЗЕРСКОГО  ОКРУГА</dc:title>
</cp:coreProperties>
</file>