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ОЗЕР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jc w:val="center"/>
        <w:rPr/>
      </w:pPr>
      <w:r>
        <w:rPr/>
        <w:t>ПОСТАНОВЛЕНИЕ  № 9-п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 xml:space="preserve">От  16.01.2025 года                                         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с. Озерки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right="2976" w:hanging="0"/>
        <w:rPr/>
      </w:pPr>
      <w:r>
        <w:rPr/>
        <w:t>Об утверждении перечня объектов, в отношении которых планируется заключение концессионных  соглашений  на 2025 год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.07.2015 года № 115-ФЗ «О концессионных соглашениях», руководствуясь Уставом  Озерского муниципального  образования Калининского муниципального района Саратовской области, Администрация Озе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Озерского муниципального образования Калининского муниципального района Саратовской области, в отношении которых  планируется заключение концессионных  соглашений  в 2025 го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еречен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администрации Озерского  муниципального образования Калинин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 (опубликова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ского муниципального  образования:                          А.М.Сулейманов                         </w:t>
      </w:r>
    </w:p>
    <w:p>
      <w:pPr>
        <w:pStyle w:val="Style1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 постановлению  администрации</w:t>
      </w:r>
    </w:p>
    <w:p>
      <w:pPr>
        <w:pStyle w:val="Style18"/>
        <w:jc w:val="right"/>
        <w:rPr/>
      </w:pPr>
      <w:r>
        <w:rPr/>
        <w:t xml:space="preserve">Озерского муниципального образования </w:t>
      </w:r>
    </w:p>
    <w:p>
      <w:pPr>
        <w:pStyle w:val="Style18"/>
        <w:jc w:val="right"/>
        <w:rPr/>
      </w:pPr>
      <w:r>
        <w:rPr/>
        <w:t xml:space="preserve">Калининского  муниципального  района </w:t>
      </w:r>
    </w:p>
    <w:p>
      <w:pPr>
        <w:pStyle w:val="Style18"/>
        <w:jc w:val="right"/>
        <w:rPr/>
      </w:pPr>
      <w:r>
        <w:rPr/>
        <w:t xml:space="preserve">Саратовской  области </w:t>
      </w:r>
    </w:p>
    <w:p>
      <w:pPr>
        <w:pStyle w:val="Style18"/>
        <w:jc w:val="right"/>
        <w:rPr/>
      </w:pPr>
      <w:r>
        <w:rPr/>
        <w:t>от  16.01.2025 г. № 9-п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ов, в отношении которых планируется заключение  концессионных соглашений  Озерского  муниципального  образования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ининского  муниципального  района  Саратовской  области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в 2025 году</w:t>
      </w:r>
    </w:p>
    <w:p>
      <w:pPr>
        <w:pStyle w:val="Style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31"/>
        <w:gridCol w:w="1813"/>
        <w:gridCol w:w="1589"/>
        <w:gridCol w:w="138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рамках концесс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 соглашения (создание и (или) реконст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концессионного со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  Калининский район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– 8 175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ласный  Калининский район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– 1 232,5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глубина – 195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,  Калининский район,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, глубина – 184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ласный,  ул. Московская, 1/3,   Калининский район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шт., глубина – 155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, высота 18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  Калининский район,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, высота 13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ласный,  ул. Московская, 1/3,   Калининский район Саратовская обла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шт., выс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0:00Z</dcterms:created>
  <dc:creator>Чернышова</dc:creator>
  <dc:description/>
  <cp:keywords/>
  <dc:language>en-US</dc:language>
  <cp:lastModifiedBy>Озерки</cp:lastModifiedBy>
  <cp:lastPrinted>2025-03-20T14:19:00Z</cp:lastPrinted>
  <dcterms:modified xsi:type="dcterms:W3CDTF">2025-03-20T10:21:00Z</dcterms:modified>
  <cp:revision>6</cp:revision>
  <dc:subject/>
  <dc:title/>
</cp:coreProperties>
</file>