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77850" cy="7302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 СОЗЫВ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14-21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.05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ынесении  проекта  ре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 утверждении  отчета  о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и 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ерского  МО  за  2022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публичные  слуш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о ст. 28. Федерального закона Российской Федерации  от 6 декабря 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Озерского муниципального образования Калининского  муниципального  района Саратовской области, Совет депутатов  Озерского  муниципального  образования  Калининского  муниципального  района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 обсуждения  проекта решения  «Об  утверждении отчета  об  исполнении  бюджета  Озерского  МО  за  2022  год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данному вопросу  </w:t>
      </w:r>
      <w:r>
        <w:rPr>
          <w:rFonts w:cs="Times New Roman" w:ascii="Times New Roman" w:hAnsi="Times New Roman"/>
          <w:color w:val="000000"/>
          <w:sz w:val="28"/>
          <w:szCs w:val="28"/>
        </w:rPr>
        <w:t>19  мая</w:t>
      </w:r>
      <w:r>
        <w:rPr>
          <w:rFonts w:cs="Times New Roman" w:ascii="Times New Roman" w:hAnsi="Times New Roman"/>
          <w:sz w:val="28"/>
          <w:szCs w:val="28"/>
        </w:rPr>
        <w:t xml:space="preserve">  2023 года в 10.00 часов по адресу: 412454, Саратовская область, Калининский район, с.Озерки, ул. Придорожная  д. 9, здание  СДК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бочую   группу  по  организации  и проведению публичных слушаний в следующем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путат  Рябошкапов  М.С. - глава  Озерского муниципального   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Турецкий  В.Н. -  председатель рабочей  группы  по  организации  и  проведению  публичных  слушани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Сперанский  А.Р. -  секретарь  рабочей  группы  по  организации и  проведению  публичных  слуш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 Котелович  Л.А.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 Тарада  С.В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лейманов  А.М. - глава администрации Озерс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 решения  Совета  депутатов  Озерского  муниципального  образования  Калининского  муниципального  района  Саратовской  области  «Об  утверждении  отчета  об  исполнении  бюджета  Озерского  МО  за  2022  год» разместить в  сети  Интернет на официальном сайте администрации  Озерского муниципального образования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z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 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ерского М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:                                                М.С.Рябошкап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шрифт абзаца2"/>
    <w:qFormat/>
    <w:rPr/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er.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1:00Z</dcterms:created>
  <dc:creator>USER</dc:creator>
  <dc:description/>
  <dc:language>en-US</dc:language>
  <cp:lastModifiedBy>Озерки</cp:lastModifiedBy>
  <cp:lastPrinted>2023-05-29T16:42:00Z</cp:lastPrinted>
  <dcterms:modified xsi:type="dcterms:W3CDTF">2024-03-05T10:41:00Z</dcterms:modified>
  <cp:revision>2</cp:revision>
  <dc:subject/>
  <dc:title/>
</cp:coreProperties>
</file>