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Western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Western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ОЗЕРСКОГО МУНИЦИПАЛЬНОГО ОБРАЗОВАН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 № 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дорожном хозяй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Озер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руководствуясь Уставом Озерского муниципального образования Калинин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зерского муниципального образования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        А.М.Сулейман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рского  М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г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дорожном хозяй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ер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1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дорожном хозяйстве на территории  Озерского муниципального образова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1"/>
        <w:widowControl w:val="false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>Программа), проводится в рамках осуществления муниципального контроля в дорожном хозяйстве на территории Озерского муниципального образования.</w:t>
      </w:r>
    </w:p>
    <w:p>
      <w:pPr>
        <w:pStyle w:val="Style21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 в дорожном хозяйстве на территории Озерского муниципального образования, осуществляются должностными лицами по осуществлению муниципального контроля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>в дорожном хозяйстве.</w:t>
      </w:r>
    </w:p>
    <w:p>
      <w:pPr>
        <w:pStyle w:val="Style21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1"/>
        <w:widowControl w:val="false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Озерского муниципального образова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 xml:space="preserve">Положения 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>о муниципальном контроле 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21"/>
        <w:widowControl w:val="false"/>
        <w:numPr>
          <w:ilvl w:val="1"/>
          <w:numId w:val="3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21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1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21"/>
        <w:widowControl w:val="false"/>
        <w:numPr>
          <w:ilvl w:val="1"/>
          <w:numId w:val="3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2 года в рамках муниципального контроля  в дорожном хозяйстве, плановые и внеплановые проверки, мероприятия по контролю без взаимодействия с контролируемыми лицами на территории Озерского муниципального образования не производили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 в дорожном хозяйстве, контролируемым лицам не выдавали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.  К основным проблемам в сфере муниципального контроля в дорожном хозяйстве на территории Озерского муниципального образования, на решение которых направлена Программа, относи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/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/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в дорожном хозяйстве на территории Озерского 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отивации к добросовестному поведению контролируемых лиц, осуществляющих свою деятельность  в дорожном хозяйстве на территории Озерского  муниципального образования.</w:t>
      </w:r>
    </w:p>
    <w:p>
      <w:pPr>
        <w:pStyle w:val="Default"/>
        <w:ind w:firstLine="142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21"/>
        <w:autoSpaceDE w:val="false"/>
        <w:spacing w:lineRule="auto" w:line="240"/>
        <w:ind w:left="0" w:firstLine="142"/>
        <w:jc w:val="both"/>
        <w:rPr>
          <w:rFonts w:eastAsia="Times New Roman"/>
          <w:sz w:val="32"/>
          <w:lang w:eastAsia="ru-RU"/>
        </w:rPr>
      </w:pPr>
      <w:r>
        <w:rPr>
          <w:szCs w:val="28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в дорожном хозяйстве на территории </w:t>
      </w:r>
      <w:r>
        <w:rPr>
          <w:rFonts w:eastAsia="Times New Roman"/>
          <w:szCs w:val="28"/>
        </w:rPr>
        <w:t>Озерского муниципального образова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21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95"/>
        <w:gridCol w:w="1946"/>
        <w:gridCol w:w="2870"/>
      </w:tblGrid>
      <w:tr>
        <w:trPr>
          <w:trHeight w:val="15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ы профилактических мероприят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исполнитель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ичность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 актуализация на официальном сайте в сети «Интерне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рок до 1 июля года, следующего за отчетным год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 дорожного хозяйств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ультирование контролируемых лиц и их представителей по вопросам, связанным с организацией и осуществлением муниципального контроля  дорожного хозяй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21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21"/>
        <w:spacing w:lineRule="auto" w:line="240"/>
        <w:ind w:left="1080"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Style21"/>
        <w:spacing w:lineRule="auto" w:line="240"/>
        <w:ind w:left="1080"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Style21"/>
        <w:spacing w:lineRule="auto" w:line="240"/>
        <w:ind w:left="1080"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Style21"/>
        <w:spacing w:lineRule="auto" w:line="240"/>
        <w:ind w:left="1080"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Style21"/>
        <w:spacing w:lineRule="auto" w:line="240"/>
        <w:ind w:left="1080"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Style21"/>
        <w:spacing w:lineRule="auto" w:line="240"/>
        <w:ind w:left="1080"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5992"/>
        <w:gridCol w:w="1594"/>
        <w:gridCol w:w="12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е значение 2023 г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0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7:00Z</dcterms:created>
  <dc:creator>user</dc:creator>
  <dc:description/>
  <dc:language>en-US</dc:language>
  <cp:lastModifiedBy>Озерки</cp:lastModifiedBy>
  <cp:lastPrinted>2022-02-14T13:15:00Z</cp:lastPrinted>
  <dcterms:modified xsi:type="dcterms:W3CDTF">2022-10-07T07:27:00Z</dcterms:modified>
  <cp:revision>2</cp:revision>
  <dc:subject/>
  <dc:title/>
</cp:coreProperties>
</file>