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599440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ЕР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  № 25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9.08.2021 года                                                                                                   с. Озерки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right="4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 в 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мониторинга муниципальных нормативных правовых актов Администрации Озерского муниципального образования  на их соответствие федеральному и региональному законодательству, утвержденный  Постановлением  от  01.07.2021  № 22-п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 и Уставом  Озерского муниципального образования  Калининского  муниципального  района  Саратовской  области, Администрация  Озерского  муниципального  образова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ЯЕТ:                                                                                                                             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следующие изменения в Порядок проведения мониторинга муниципальных нормативных правовых актов Администрации Озерского муниципального образования  на их соответствие федеральному и региональному законодательству, утвержденный  Постановлением  от  01.07.2021  № 22-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 подпункте 3 пункта  5 Порядка    после  фразы  «следующего  за  отчетным,»  слово  «глава» заменить  на слово «главе»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 момента официального обнародования (опублик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</w:t>
      </w:r>
    </w:p>
    <w:p>
      <w:pPr>
        <w:sectPr>
          <w:type w:val="nextPage"/>
          <w:pgSz w:w="12240" w:h="15840"/>
          <w:pgMar w:left="851" w:right="851" w:gutter="0" w:header="0" w:top="284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ского  МО:                                                                                        А.М.Сулейманов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06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 w:cs="Times New Roman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character" w:styleId="Style23">
    <w:name w:val="Схема документа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2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character" w:styleId="S17">
    <w:name w:val="s17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basedOn w:val="Style12"/>
    <w:qFormat/>
    <w:rPr/>
  </w:style>
  <w:style w:type="character" w:styleId="S20">
    <w:name w:val="s20"/>
    <w:basedOn w:val="Style12"/>
    <w:qFormat/>
    <w:rPr/>
  </w:style>
  <w:style w:type="character" w:styleId="S21">
    <w:name w:val="s21"/>
    <w:basedOn w:val="Style12"/>
    <w:qFormat/>
    <w:rPr/>
  </w:style>
  <w:style w:type="character" w:styleId="S1">
    <w:name w:val="s1"/>
    <w:basedOn w:val="Style12"/>
    <w:qFormat/>
    <w:rPr/>
  </w:style>
  <w:style w:type="character" w:styleId="S22">
    <w:name w:val="s22"/>
    <w:basedOn w:val="Style12"/>
    <w:qFormat/>
    <w:rPr/>
  </w:style>
  <w:style w:type="character" w:styleId="S23">
    <w:name w:val="s23"/>
    <w:basedOn w:val="Style12"/>
    <w:qFormat/>
    <w:rPr/>
  </w:style>
  <w:style w:type="character" w:styleId="S24">
    <w:name w:val="s24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2">
    <w:name w:val="Обычный (веб)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4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2:00Z</dcterms:created>
  <dc:creator>Надя</dc:creator>
  <dc:description/>
  <dc:language>en-US</dc:language>
  <cp:lastModifiedBy>Озерки</cp:lastModifiedBy>
  <cp:lastPrinted>2021-08-19T16:55:00Z</cp:lastPrinted>
  <dcterms:modified xsi:type="dcterms:W3CDTF">2021-08-24T04:32:00Z</dcterms:modified>
  <cp:revision>2</cp:revision>
  <dc:subject/>
  <dc:title/>
</cp:coreProperties>
</file>