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ЛИНИНСКОГО  МУНИЦИПАЛЬНОГО  РАЙОНА            САРАТ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-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5.05.2022 года                                                                                  с.Озер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аспоряжение № 104-р от 28 декабря  2016 года «Об администрировании доходов» (с изменениями от 21.12.2018 г. № 107-р, от 28.02.2019 г. № 19-р, от 17.04.2019 г. № 40-р, от 31.07.2019 г. № 65-р, от 25.12.2019 г. № 97-р, от 13.02.2020 г.  № 14-р,  от  08.06.2021 г.  № 62-р,  от  05.07.2021 г.  № 72-р, от  02.02.2022 г.  № 17-р, от 18.05.2022 г. № 51-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35 Устава Озерского муниципального образования Калининского муниципального района Саратовской области,  в соответствии со ст. 160.1 Бюджетного кодекса Российской Федерации, в соответствии с приказом Казначейства России от  17.10.2016 г. № 21н «О порядке открытия и ведения лицевых счетов территориальными органами Федерального казначей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распоряжения № 104-р от 28 декабря 2016 года  </w:t>
      </w:r>
      <w:r>
        <w:rPr>
          <w:rFonts w:cs="Times New Roman" w:ascii="Times New Roman" w:hAnsi="Times New Roman"/>
          <w:bCs/>
          <w:sz w:val="28"/>
          <w:szCs w:val="28"/>
        </w:rPr>
        <w:t>«Об администрировании доходов» администрации Озер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з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«Перечень источников доходов, администрируемых Администрацией Озерского муниципального образования Калининского муниципального района Саратовской области» исключить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 17 15030 10 2053 1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и установка водонапорной башни» с использованием средств областного бюджет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 17 15030 10 3053 1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и установка водонапорной башни» с использованием средств областного бюдже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А.М.Сулейманов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2:00Z</dcterms:created>
  <dc:creator>1</dc:creator>
  <dc:description/>
  <dc:language>en-US</dc:language>
  <cp:lastModifiedBy>Озерки</cp:lastModifiedBy>
  <cp:lastPrinted>2022-05-25T16:19:00Z</cp:lastPrinted>
  <dcterms:modified xsi:type="dcterms:W3CDTF">2022-08-11T04:32:00Z</dcterms:modified>
  <cp:revision>2</cp:revision>
  <dc:subject/>
  <dc:title/>
</cp:coreProperties>
</file>