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и дополнениями) и в соответствии с постановлениями администрации Калининского муниципального района Саратовской области: №  1410 и № 1418  от  28 октября 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отчетов об оценке:  № 6636/22 и № 6635/22 11.10.2022 года подготовленного ООО «Центр экономического содейст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7» марта  2023</w:t>
      </w:r>
      <w:r>
        <w:rPr>
          <w:sz w:val="20"/>
          <w:szCs w:val="20"/>
        </w:rPr>
        <w:t xml:space="preserve"> г. начало аукциона  в 14 часов 30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ратовская область, Калининский район, земельный участок расположен рядом с земельным участком с кадастровым номером 64:15:110402:12, расположенным по адресу: Саратовская область, Калининский район, земли Озерског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402: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 использовании: 67363 кв.м., весь- предусмотренные ст. 56 З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900 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земельный участок расположен рядом с земельным участком с кадастровым номером 64:15:100705:28, расположенным по адресу: Саратовская область, Калининский район, земли Озерского МО( примерно в 5,841 км. от с. Озерки по направлению на север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705: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</w:tr>
    </w:tbl>
    <w:p>
      <w:pPr>
        <w:pStyle w:val="Normal"/>
        <w:jc w:val="both"/>
        <w:rPr/>
      </w:pPr>
      <w:r>
        <w:rPr>
          <w:b/>
          <w:szCs w:val="20"/>
        </w:rPr>
        <w:t>Земельный участок, 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17» февраля 2023 года  по   «22» марта  2023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</w:t>
      </w:r>
      <w:r>
        <w:rPr>
          <w:kern w:val="2"/>
          <w:sz w:val="20"/>
          <w:szCs w:val="20"/>
        </w:rPr>
        <w:t xml:space="preserve">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>размещается в сети Интернет на едином портале государственных и муниципальных услуг – гис торги</w:t>
      </w:r>
      <w:r>
        <w:rPr>
          <w:sz w:val="20"/>
          <w:szCs w:val="20"/>
        </w:rPr>
        <w:t xml:space="preserve">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3» марта  2023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гис торг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гис торги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предварительной 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, официальный сайт администрации Озерского МО 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гисторг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garantf1://12024624.380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dc:language>en-US</dc:language>
  <cp:lastModifiedBy>Озерки</cp:lastModifiedBy>
  <cp:lastPrinted>2023-02-08T16:35:00Z</cp:lastPrinted>
  <dcterms:modified xsi:type="dcterms:W3CDTF">2023-02-16T12:02:00Z</dcterms:modified>
  <cp:revision>2</cp:revision>
  <dc:subject/>
  <dc:title>Глава</dc:title>
</cp:coreProperties>
</file>