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>к Решению  Совета 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Озерского  МО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 20.05.2022 г.  № 94-177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2021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1</w:t>
            </w:r>
          </w:p>
        </w:tc>
      </w:tr>
      <w:tr>
        <w:trPr>
          <w:trHeight w:val="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5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9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5030 10 2053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 поселений(инициативные платежи граждан на реализацию проекта «Приобретение и установка водонапорной башни с использованием средств областного бюдже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5030 10 3053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 поселений(инициативные платежи индивидуальных предпринимателей и юридических лиц  на реализацию проекта «Приобретение и установка водонапорной башни с использованием средств областного бюдже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1 8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,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99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О области, основанных на местных инициати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в бюджеты сельских поселений от населения на реализацию проектов развития МО области, основанных на местных инициати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7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6:00Z</dcterms:created>
  <dc:creator>1</dc:creator>
  <dc:description/>
  <dc:language>en-US</dc:language>
  <cp:lastModifiedBy>Озерки</cp:lastModifiedBy>
  <cp:lastPrinted>2022-05-23T14:36:00Z</cp:lastPrinted>
  <dcterms:modified xsi:type="dcterms:W3CDTF">2022-05-23T11:26:00Z</dcterms:modified>
  <cp:revision>2</cp:revision>
  <dc:subject/>
  <dc:title>Главе       Калининского</dc:title>
</cp:coreProperties>
</file>