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  <w:szCs w:val="24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39750" cy="6794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32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.08.2022 год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331E0D"/>
          <w:sz w:val="28"/>
          <w:szCs w:val="28"/>
        </w:rPr>
      </w:pPr>
      <w:r>
        <w:rPr>
          <w:b/>
          <w:bCs/>
          <w:color w:val="331E0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упреждению заноса и распространения возбудителя гриппа пт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 Озер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YS Text;Cambria" w:hAnsi="YS Text;Cambria" w:eastAsia="Times New Roman" w:cs="YS Text;Cambri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1E0D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координации действий по проведению комплекса мероприятий, направленных на предупреждение заноса и распространения возбудителя гриппа птиц на территории Озер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Озерского муниципального образования Калининского муниципального района Саратовской области,  Администрация  Озерского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1E0D"/>
          <w:sz w:val="28"/>
          <w:szCs w:val="28"/>
        </w:rPr>
      </w:pPr>
      <w:r>
        <w:rPr>
          <w:rFonts w:cs="Times New Roman" w:ascii="Times New Roman" w:hAnsi="Times New Roman"/>
          <w:b/>
          <w:color w:val="331E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1E0D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1E0D"/>
          <w:sz w:val="28"/>
          <w:szCs w:val="28"/>
        </w:rPr>
      </w:pPr>
      <w:r>
        <w:rPr>
          <w:rFonts w:cs="Times New Roman" w:ascii="Times New Roman" w:hAnsi="Times New Roman"/>
          <w:b/>
          <w:color w:val="331E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упреждению заноса и  распространения возбудителя гриппа птиц на территории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            А.М.Сулейман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Озерского  М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1.08.2022 г.  №  32-п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едупреждению заноса и  распространения возбудителя гриппа птиц на территории Озерского муниципального образования Калининского муниципального 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48"/>
        <w:gridCol w:w="1781"/>
        <w:gridCol w:w="2631"/>
      </w:tblGrid>
      <w:tr>
        <w:trPr>
          <w:trHeight w:val="6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9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чета птицы в личных подсобных хозяйствах граждан – на основе данных похозяйственного учет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зерского МО</w:t>
            </w:r>
          </w:p>
        </w:tc>
      </w:tr>
      <w:tr>
        <w:trPr>
          <w:trHeight w:val="2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филактической работы с населением  посредств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я населения через сайт администрации муниципального образования, иные интернет ресурсы, 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филактике гриппа птиц, о правилах содержания птиц, мерах по предотвращению заноса и распространения возбудителя гриппа птиц, неотложных действиях граждан в случае возникновения гриппа птиц или подозрения на нег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зерского МО</w:t>
            </w:r>
          </w:p>
        </w:tc>
      </w:tr>
      <w:tr>
        <w:trPr>
          <w:trHeight w:val="2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елеф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ячей линии» для прием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ивной обработки сигн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населения о факт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ах эпизоо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лагополучия по гриппу птиц на базе администрации по телефону 49-5-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зерского МО</w:t>
            </w:r>
          </w:p>
        </w:tc>
      </w:tr>
      <w:tr>
        <w:trPr>
          <w:trHeight w:val="1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и собраний граждан в населенных пунктах поселения для разъяснения мероприятий по профилактике птичьего гриппа в личных подсобных хозяйств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зерского МО</w:t>
            </w:r>
          </w:p>
        </w:tc>
      </w:tr>
      <w:tr>
        <w:trPr>
          <w:trHeight w:val="18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листовок по населенным пунктам и местам скопления граждан в целях профилактики и недопущению гриппа птиц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зерского М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Лариса</dc:creator>
  <dc:description/>
  <dc:language>en-US</dc:language>
  <cp:lastModifiedBy>Озерки</cp:lastModifiedBy>
  <cp:lastPrinted>2022-09-12T14:58:00Z</cp:lastPrinted>
  <dcterms:modified xsi:type="dcterms:W3CDTF">2022-09-12T10:59:00Z</dcterms:modified>
  <cp:revision>2</cp:revision>
  <dc:subject/>
  <dc:title/>
</cp:coreProperties>
</file>